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/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WELCOME TO AYR  (J8x32)  3C (4C set)</w:t>
        <w:tab/>
        <w:t>J Henricksen &amp; K Stewart  RSCDS Bk 47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double Fig of 8  (1s cross down to start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turn 2s on sides (Men RH, Ladies LH) &amp; 1s dance down to turn 3s on sides (Men RH, Ladies LH) &amp; 1s end facing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1/2 reel of 4 with corners &amp; pass RSh to face 2nd corner, 1s dance 1/2 reel of 4 with crnrs &amp; 1s end in middle LSh to LSh facing own sides</w:t>
      </w:r>
    </w:p>
    <w:p>
      <w:pPr>
        <w:pStyle w:val="DanceBody"/>
        <w:keepLines/>
        <w:rPr/>
      </w:pPr>
      <w:r>
        <w:rPr>
          <w:sz w:val="20"/>
        </w:rPr>
        <w:t>25-32</w:t>
        <w:tab/>
        <w:t>1M+3s (at top)</w:t>
      </w:r>
      <w:r>
        <w:rPr>
          <w:b/>
          <w:sz w:val="20"/>
        </w:rPr>
        <w:t xml:space="preserve"> also </w:t>
      </w:r>
      <w:r>
        <w:rPr>
          <w:sz w:val="20"/>
        </w:rPr>
        <w:t>1L+2s dance RH across (1s end in 2nd place opposite sides), all chase clockwise 1/2 way to own sid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HOOPER'S JIG  (J8x32)  3C (4C set)</w:t>
        <w:tab/>
        <w:t>MMM 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All clap &amp; 1s cross passing RSh, cast to 2nd place &amp; dance RH across with 3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All clap &amp; 1s cross passing RSh, cast to 1st place &amp; dance LH across with 2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M+3L change places RH &amp; 1L+3M change places RH (as 1M+3L loop round), 1M+3L change places RH (as 1L+3M loop round) &amp; 1L+3M cross LH 1L ending in 2nd place (as 1M casts to 2nd pl), 2s step up on bars 23 - 24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 dance R&amp;L.  2 1 3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Normal"/>
        <w:keepNext w:val="true"/>
        <w:keepLines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ALL THE EIGHTS  (J8x32)  3C (4C set)</w:t>
        <w:tab/>
        <w:t>Brenda Burnell  Leeds Golden Coll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down to dance reflection reels of 3 on opposite sides (6 bars), 1s dance down the middle to face to face 3M in prom hold as 2s dance up to 1st plac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a diagonal RSh reel of 3 with 2nd corners to end facing Man's 1st corner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a diagonal LSh reel of 3 with 1st corner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lead down, cross over below 3s, cast up to 2nd place, dance up between 2s &amp; cast to 2nd place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ORCHARDS OF CO. ARMAGH  (S3x32)  3C set</w:t>
        <w:tab/>
        <w:t>Jinty Anderson  Belfast Platinum Anniv &amp; RSCDS Bk 53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 xml:space="preserve">1M leading 2M+3M </w:t>
      </w:r>
      <w:r>
        <w:rPr>
          <w:b/>
          <w:sz w:val="20"/>
        </w:rPr>
        <w:t>also</w:t>
      </w:r>
      <w:r>
        <w:rPr>
          <w:sz w:val="20"/>
        </w:rPr>
        <w:t xml:space="preserve"> 3L leading 2L+1L chase clockwise 1/2 round to opp sides (4 bars).  All set, 1s+3s turn partners 3/4 RH into line up/down (Men facing down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2</w:t>
        <w:tab/>
        <w:t>3s+1s dance 1/2 reel of 4. Bar 12: 1M+3L pass LSH to face 2s (1M+2M &amp; 3L+2L facing), 1L+3M remain in centre at top/bottom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3-16</w:t>
        <w:tab/>
        <w:t>1M+3L+2s dance 1/2 reel of 4 across. Bar 16: 1M &amp; 3L pass LSh to face partners up/down se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3s dance 1/2 reel of 4, 1M+3L pass LSh to face own partners.  3s+1s set, Petronella turn to own sides.  3 2 1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 followed by 1s dance up to top, cast, 2s to 3rd place, 1s to 2nd place (4 bars). 3s+1s+2s turn partners 2H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RED GHILLIES  (R4x40)  4C set</w:t>
        <w:tab/>
        <w:t>Ann Skipper &amp; Neil McLeod  If The Ghillie Fit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down, cast down behind 3s, cross down &amp; cast up around 4s to 3rd plac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cross up, cast up behind 2s to 1st place &amp; turn RH 1.1/2 tim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2s dance 1/2 R&amp;L, 1s+3s dance 1/2 R&amp;L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+4s dance 1/2 R&amp;L &amp; all turn RH</w:t>
      </w:r>
    </w:p>
    <w:p>
      <w:pPr>
        <w:pStyle w:val="DanceBody"/>
        <w:keepNext w:val="true"/>
        <w:keepLines/>
        <w:rPr/>
      </w:pPr>
      <w:r>
        <w:rPr>
          <w:bCs/>
          <w:sz w:val="20"/>
        </w:rPr>
        <w:t>33-40</w:t>
        <w:tab/>
        <w:t>All set &amp; dance a modified La Bara</w:t>
      </w:r>
      <w:r>
        <w:rPr>
          <w:b/>
          <w:bCs/>
          <w:sz w:val="20"/>
        </w:rPr>
        <w:t>t</w:t>
      </w:r>
      <w:r>
        <w:rPr>
          <w:bCs/>
          <w:sz w:val="20"/>
        </w:rPr>
        <w:t>te : -</w:t>
      </w:r>
    </w:p>
    <w:p>
      <w:pPr>
        <w:pStyle w:val="DanceBody"/>
        <w:keepLines/>
        <w:rPr/>
      </w:pPr>
      <w:r>
        <w:rPr>
          <w:bCs/>
          <w:sz w:val="20"/>
        </w:rPr>
        <w:tab/>
        <w:t>Men 1/2 turn partners RH &amp; retain hand but at arm's length from each other, Men retrace steps with partner turning right under his arm briefly into Allemande hold (Men behind partner facing Men's original place) &amp; releasing partner's RH she turns under Mans left arm</w:t>
      </w:r>
      <w:r>
        <w:rPr>
          <w:b/>
          <w:bCs/>
          <w:sz w:val="20"/>
        </w:rPr>
        <w:t xml:space="preserve"> &amp; all</w:t>
      </w:r>
      <w:r>
        <w:rPr>
          <w:bCs/>
          <w:sz w:val="20"/>
        </w:rPr>
        <w:t xml:space="preserve"> change places LH to own sides</w:t>
      </w:r>
    </w:p>
    <w:p>
      <w:pPr>
        <w:pStyle w:val="Normal"/>
        <w:keepNext w:val="true"/>
        <w:keepLines/>
        <w:rPr>
          <w:bCs/>
          <w:sz w:val="20"/>
        </w:rPr>
      </w:pPr>
      <w:r>
        <w:rPr>
          <w:bCs/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PORTINCAPLE OAK  (M-(S32+R32))  Sq.Set</w:t>
        <w:tab/>
        <w:t>Anne Thorn  Magic of Music Bk 2 &amp; RSCDS Bk 53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Strathspey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3s+2s+4s dance interlocking Ladies' Chain (Ladies RH across in centre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All face partner, set &amp; turn RH; all set &amp; turn corner LH. All end in place, Ladies facing ou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All dance 8 bars Schiehallion Reel (all moved 2 places clockwise from start position 3 4 1 2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All circle 8H round &amp; back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Reel</w:t>
      </w:r>
    </w:p>
    <w:p>
      <w:pPr>
        <w:pStyle w:val="DanceBody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Repeat 1-32 above in reel time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MISS JOHNSTONE OF ARDROSSAN  (R5x32)  5C set</w:t>
        <w:tab/>
        <w:t>Roy Goldring  14 Social Danc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 &amp; cast 1 place, 1s followed by 3s dance up &amp; cast - 1s to 3rd place &amp; 3s to 2nd plac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cross down &amp; dance reflection reels of 3 with 4s+5s on opposite sides - 1s end in 3rd place opposite sid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cross up &amp; dance reflection reels of 3 on own sides with 2s+3s - 1s ending in 3rd place own sid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set &amp; cast down 1 place, 1s followed by 5s dance up between 4s &amp; cast - 1s to 5th place &amp; 5s to 4th place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CITY OF BELFAST  (S3x32)  3C set</w:t>
        <w:tab/>
        <w:t>Lucy Mullholland  Belfast Diamond Jubilee Bk &amp; RSCDS Bk 48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1/2 Fig of 8 round 2s, 1L+2M turn RH 1.1/4 times while 1M+2L turn LH 1.1/4 times &amp; 1s end BtoB facing opp sides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 xml:space="preserve">1s+2s dance reel of 4 across in 2nd place. 2s end in 1st places </w:t>
      </w:r>
      <w:r>
        <w:rPr>
          <w:b/>
          <w:sz w:val="20"/>
        </w:rPr>
        <w:t>while</w:t>
      </w:r>
      <w:r>
        <w:rPr>
          <w:sz w:val="20"/>
        </w:rPr>
        <w:t xml:space="preserve"> 1s pass LSh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set to 1st corner &amp; 2nd corner ending (turning to right) between corners, all set &amp; 1s cross RH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+3s dance Espagnole:-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`25-26   1s+3s cross (Ladies lead across RH passing between Men) with Ladies changing places RH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`27-28   1s+3s cross back (Men lead across RH between Ladies) with Men changing places RH</w:t>
      </w:r>
    </w:p>
    <w:p>
      <w:pPr>
        <w:pStyle w:val="DanceBody"/>
        <w:keepLines/>
        <w:rPr>
          <w:sz w:val="20"/>
        </w:rPr>
      </w:pPr>
      <w:r>
        <w:rPr>
          <w:sz w:val="20"/>
        </w:rPr>
        <w:tab/>
        <w:t>`29-32   3s turn RH as 1s turn LH to end 2 3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February 2025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9th March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5-03-13T11:27:00Z</cp:lastPrinted>
  <dcterms:modified xsi:type="dcterms:W3CDTF">2025-03-13T11:27:00Z</dcterms:modified>
  <cp:revision>109</cp:revision>
  <dc:subject>Scottish Country Dance Cribs</dc:subject>
  <dc:title>Wednesday 19th Ma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