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BALMORAL STRATHSPEY  (S4x32)  4C set</w:t>
        <w:tab/>
        <w:t>John A Charles  RSCDS Bk 2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&amp; 3s+4s dance R&amp;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&amp; 3s+4s set &amp; dance RH across 1/2 way, set &amp; cross RH to own sides.  2 1 4 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reel of 4 on own sides, 2s end in 1st place on sides, Bar 24 1s+4s+3s all dance into centre towards partner ready for ...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+3s (bottom 3 couples) dance Allemande (2s in top place stand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ACHINE WITHOUT HORSES  (J8x32)  3C (4C set)</w:t>
        <w:tab/>
        <w:t>Rutherford  RSCDS Bk 1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ast &amp; dance RH across with 3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ast up &amp; dance LH across with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 dance down, cast up behind 3s, in &amp; dance up to top &amp; 1s cast back to 2nd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rPr>
          <w:rFonts w:eastAsia="Calibri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Arial"/>
          <w:b w:val="false"/>
          <w:sz w:val="28"/>
          <w:szCs w:val="28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RAVEN'S DANCE  (J8x32)  3C (4C set)</w:t>
        <w:tab/>
        <w:t>Derek Haynes  Carnforth Coll 5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double Fig of 8 (1s cross down &amp; 2s dance up to start – no cast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pposite sides &amp; end in centre at top facing down (Lady on Man's right), 2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(Lady leading) dance an Alternating Tandem RSh reel of 3 across with 2s (RSh to 2M) &amp; end in centre facing down, 2s in 1st place own sid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own between 3s, cast up to 2nd place (opp sides), lead up between 2s, cross &amp; cast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MAIDS OF CURRIE  (R8x32)  3C (4C set)</w:t>
        <w:tab/>
        <w:t>Helen Cruickshank &amp; Heather Thompson  SCDs for Children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of 8 round 2s+3s (own sides) giving RSh to 2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Adv+Ret &amp; dance RH acros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 lead down &amp; 2s lead back followed by 1s end facing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turn 1st corners RH, partner LH, 2nd corner RH &amp; cross LH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HASING THE ECLIPSE  (S3x32)  3C Set</w:t>
        <w:tab/>
        <w:t>Sandy Gallamore  Highland Road Col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dance down below 3s (2s step up), cast up to 2nd place, pass LS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RSh reels of 3 on opposite sides, 1s end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set to 1st corners, dance 3/4 round partner by RSh, 1s set to 2nd corners, dance round partner to own side, facing out</w:t>
      </w:r>
    </w:p>
    <w:p>
      <w:pPr>
        <w:pStyle w:val="DanceBody"/>
        <w:keepNext w:val="true"/>
        <w:keepLines/>
        <w:rPr/>
      </w:pPr>
      <w:r>
        <w:rPr>
          <w:sz w:val="20"/>
        </w:rPr>
        <w:t>25-32</w:t>
        <w:tab/>
      </w:r>
      <w:r>
        <w:rPr>
          <w:sz w:val="20"/>
          <w:lang w:val="en-US"/>
        </w:rPr>
        <w:t>Promenade (Chaperoned) Chain progression</w:t>
      </w:r>
      <w:r>
        <w:rPr>
          <w:sz w:val="20"/>
        </w:rPr>
        <w:t>: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25-26    2s &amp; 3s 3/4 turn partner RH into middle while 1s dance clockwise 1/4 round the set picking up 2L/3M …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 xml:space="preserve">27-30    who promenade 1/2 way clockwise </w:t>
      </w:r>
      <w:r>
        <w:rPr>
          <w:b/>
          <w:sz w:val="20"/>
        </w:rPr>
        <w:t>while</w:t>
      </w:r>
      <w:r>
        <w:rPr>
          <w:sz w:val="20"/>
        </w:rPr>
        <w:t xml:space="preserve"> middle people (2M + 3L) turn LH 1.1/2.</w:t>
      </w:r>
    </w:p>
    <w:p>
      <w:pPr>
        <w:pStyle w:val="DanceBody"/>
        <w:keepLines/>
        <w:rPr/>
      </w:pPr>
      <w:r>
        <w:rPr>
          <w:sz w:val="20"/>
        </w:rPr>
        <w:tab/>
        <w:t xml:space="preserve">31-32    2s &amp; 3s turn partner RH 3/4 to own sides </w:t>
      </w:r>
      <w:r>
        <w:rPr>
          <w:b/>
          <w:sz w:val="20"/>
        </w:rPr>
        <w:t>while</w:t>
      </w:r>
      <w:r>
        <w:rPr>
          <w:sz w:val="20"/>
        </w:rPr>
        <w:t xml:space="preserve"> 1s dance clockwise 1/4 round to end in 2nd place. 3 1 2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NEW YEAR JIG  (J8x32)  3C (4C set)</w:t>
        <w:tab/>
        <w:t>Maureen Robson  RSCDS Bk 5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Fig 8 on own sides (pass 2s RSh to start).  1L ends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Reels of 3 on sides (1s+2s pass RSh to start).  1L end facing out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followed by 1M dances behind 2L, up between 2s, behind 2M, across set to 2nd place own side (2s step up 23-24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3s dance RH across.  2s+1s dance LH across.  1L finishes facing out, ready to start again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MAXWELL'S RANT  (R8x32)  3C (4C set)</w:t>
        <w:tab/>
        <w:t>David Rutherford  RSCDS Bk 18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down to dance reflection reels of 3 on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cross down to dance reflection reels of 3 on own sid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RH, cast to 2nd place &amp; dance 1/2 Fig of 8 round 2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own between the 3s, cast up to 2nd place &amp; 2s+1s+3s turn partners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PELORUS JACK  (J8x32)  3C (4C set)</w:t>
        <w:tab/>
        <w:t>Barry Skelton  RSCDS Bk 41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 &amp; cast 1 place (2s step up 3-4), 1s dance RH across with 3s.  1s end with Man facing his 1st corner with his partner behind hi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M followed by partner dance into LH across with 2s, 1s retain LH &amp; 1/2 turn to own sides &amp; 2s+1s+3s set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November 2024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5th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4-12-12T14:21:00Z</cp:lastPrinted>
  <dcterms:modified xsi:type="dcterms:W3CDTF">2024-12-12T14:28:00Z</dcterms:modified>
  <cp:revision>70</cp:revision>
  <dc:subject>Scottish Country Dance Cribs</dc:subject>
  <dc:title>Wednesday 15th Ja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