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>
          <w:rFonts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/>
          <w:b/>
          <w:sz w:val="28"/>
          <w:szCs w:val="28"/>
          <w:lang w:val="en-US" w:eastAsia="en-US"/>
        </w:rPr>
        <w:t>Intermediate Class 8.00 pm to 8.30 pm</w:t>
      </w:r>
    </w:p>
    <w:p>
      <w:pPr>
        <w:pStyle w:val="Minicrib"/>
        <w:keepNext w:val="true"/>
        <w:keepLines/>
        <w:rPr>
          <w:rFonts w:eastAsia="Calibri" w:cs="Arial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Arial"/>
          <w:b w:val="false"/>
          <w:sz w:val="28"/>
          <w:szCs w:val="28"/>
          <w:lang w:val="en-US" w:eastAsia="en-US"/>
        </w:rPr>
      </w:r>
    </w:p>
    <w:p>
      <w:pPr>
        <w:pStyle w:val="Minicrib"/>
        <w:keepNext w:val="true"/>
        <w:keepLines/>
        <w:rPr>
          <w:sz w:val="20"/>
          <w:lang w:val="en-US" w:eastAsia="en-US"/>
        </w:rPr>
      </w:pPr>
      <w:r>
        <w:rPr>
          <w:sz w:val="20"/>
          <w:lang w:val="en-US" w:eastAsia="en-US"/>
        </w:rPr>
        <w:t>INVERNEILL HOUSE  (R8x32)  3C (4C set)</w:t>
        <w:tab/>
        <w:t>John Drewry  RSCDS Bk 35</w:t>
      </w:r>
    </w:p>
    <w:p>
      <w:pPr>
        <w:pStyle w:val="DanceBody"/>
        <w:keepNext w:val="true"/>
        <w:keepLines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 dance 1/2 double Fig of 8 (1s cross down), 1s dance down between 3s</w:t>
      </w:r>
      <w:r>
        <w:rPr>
          <w:b/>
          <w:sz w:val="20"/>
        </w:rPr>
        <w:t xml:space="preserve"> as </w:t>
      </w:r>
      <w:r>
        <w:rPr>
          <w:sz w:val="20"/>
        </w:rPr>
        <w:t>2s dance out &amp; up then 1s cast up to 2nd place opp side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+3s dance 1/2 double Fig of 8 (1s cross down), 1s dance up between 2s &amp; cast to 2nd place own side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Petronella to opposite sides</w:t>
      </w:r>
    </w:p>
    <w:p>
      <w:pPr>
        <w:pStyle w:val="DanceBody"/>
        <w:keepLines/>
        <w:rPr/>
      </w:pPr>
      <w:r>
        <w:rPr>
          <w:sz w:val="20"/>
        </w:rPr>
        <w:t>25-32</w:t>
        <w:tab/>
        <w:t>2s &amp; 3s Petronella</w:t>
      </w:r>
      <w:r>
        <w:rPr>
          <w:b/>
          <w:sz w:val="20"/>
        </w:rPr>
        <w:t xml:space="preserve"> </w:t>
      </w:r>
      <w:r>
        <w:rPr>
          <w:bCs/>
          <w:sz w:val="20"/>
        </w:rPr>
        <w:t>to own sides</w:t>
      </w:r>
      <w:r>
        <w:rPr>
          <w:b/>
          <w:sz w:val="20"/>
        </w:rPr>
        <w:t xml:space="preserve"> while </w:t>
      </w:r>
      <w:r>
        <w:rPr>
          <w:sz w:val="20"/>
        </w:rPr>
        <w:t>1s cast RSh round 1st corner &amp; cross between 2s/3s, 1s cast to 2nd place own sides &amp; all set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GRANVILLE MARKET  (J8x32)  3C (4C set)</w:t>
        <w:tab/>
        <w:t>Elinor Vandegrift  2nd Graded Bk SCD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 dance RH across &amp; LH back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cross RH &amp; cast 1 place, 1s dance 1/2 Fig of 8 around 2s &amp; end facing 1st corner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turn corners RH &amp; pass RSh to face 2nd corners, 1s turn 2nd corners RH &amp; pass RSh to end 2nd place own side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1s+3s circle 6H round &amp; bac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>
          <w:rFonts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/>
          <w:b/>
          <w:sz w:val="28"/>
          <w:szCs w:val="28"/>
          <w:lang w:val="en-US" w:eastAsia="en-US"/>
        </w:rPr>
        <w:t>General Class 8.30 pm to 9.45 pm</w:t>
      </w:r>
    </w:p>
    <w:p>
      <w:pPr>
        <w:pStyle w:val="Minicrib"/>
        <w:keepNext w:val="true"/>
        <w:keepLines/>
        <w:rPr>
          <w:rFonts w:eastAsia="Calibri" w:cs="Arial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Arial"/>
          <w:b w:val="false"/>
          <w:sz w:val="28"/>
          <w:szCs w:val="28"/>
          <w:lang w:val="en-US" w:eastAsia="en-US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CRANBERRY TART  (J8x32)  3C (4C set)</w:t>
        <w:tab/>
        <w:t>Terry Glasspool  7 Year Itch</w:t>
      </w:r>
    </w:p>
    <w:p>
      <w:pPr>
        <w:pStyle w:val="DanceBody"/>
        <w:keepNext w:val="true"/>
        <w:keepLines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M sets &amp; casts 1 place, sets &amp; petronella turns between 3s facing up</w:t>
      </w:r>
      <w:r>
        <w:rPr>
          <w:b/>
          <w:sz w:val="20"/>
        </w:rPr>
        <w:t xml:space="preserve"> while </w:t>
      </w:r>
      <w:r>
        <w:rPr>
          <w:sz w:val="20"/>
        </w:rPr>
        <w:t>1L stands for 2 bars then sets, casts 1 place &amp; sets</w:t>
      </w:r>
    </w:p>
    <w:p>
      <w:pPr>
        <w:pStyle w:val="DanceBody"/>
        <w:keepNext w:val="true"/>
        <w:keepLines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M sets in line with 3s &amp; all 3 Adv+Ret then 1M advances to partner</w:t>
      </w:r>
      <w:r>
        <w:rPr>
          <w:b/>
          <w:sz w:val="20"/>
        </w:rPr>
        <w:t xml:space="preserve"> while </w:t>
      </w:r>
      <w:r>
        <w:rPr>
          <w:sz w:val="20"/>
        </w:rPr>
        <w:t>1L petronella turns between 2s &amp; sets in line with 2s then all 3 Adv+Ret, 1L pulling back RSh (bar 16) to face 2L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L followed by partner dances tandem reel of 3 across with 2s (RSh to 2L) to end in 2nd place own side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 dance RSh reels of 3 on sides giving RSh to 3s.  2 1 3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RED RUM  (J8x32)  3C (4C set)</w:t>
        <w:tab/>
        <w:t>Stephen Brown  Ribble Valley Bk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set &amp; cross RH, 1s set to 2s on sides &amp; 1/2 turn LH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+2s dance Ladies' Chain &amp; end with 1s facing 1st corner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set to 1st corners &amp; turn 2H, 1s set to 2nd corners &amp; turn 2H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 dance reels of 3 on opposite sides giving LSh to 1st corner cross to 2nd place own sides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  <w:lang w:val="en-US" w:eastAsia="en-US"/>
        </w:rPr>
      </w:pPr>
      <w:r>
        <w:rPr>
          <w:sz w:val="20"/>
          <w:lang w:val="en-US" w:eastAsia="en-US"/>
        </w:rPr>
        <w:t>TARPORLEY AT FORTY  (S4x32)  4C Set</w:t>
        <w:tab/>
        <w:t>Robert Smith  Cheshire 40th Anniversary</w:t>
      </w:r>
    </w:p>
    <w:p>
      <w:pPr>
        <w:pStyle w:val="DanceBody"/>
        <w:keepNext w:val="true"/>
        <w:keepLines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 xml:space="preserve">1s+2s </w:t>
      </w:r>
      <w:r>
        <w:rPr>
          <w:b/>
          <w:sz w:val="20"/>
        </w:rPr>
        <w:t>also</w:t>
      </w:r>
      <w:r>
        <w:rPr>
          <w:sz w:val="20"/>
        </w:rPr>
        <w:t xml:space="preserve"> 3s+4s dance LH across &amp; RH across finishing facing down/up on side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All dance RSh reels of 4 on sides (no loops at end of reel)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+2s dance 1/2 R&amp;L; 1s+3s dance 1/2 R&amp;L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+4s dance 1/2 R&amp;L; all set &amp; cross RH with partner.  2 3 4 1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  <w:lang w:val="en-US" w:eastAsia="en-US"/>
        </w:rPr>
      </w:pPr>
      <w:r>
        <w:rPr>
          <w:sz w:val="20"/>
          <w:lang w:val="en-US" w:eastAsia="en-US"/>
        </w:rPr>
        <w:t>THE CHESHIRE BRANCH REEL  (R4x64)  Sq.Set</w:t>
        <w:tab/>
        <w:t>David Horsman  Cheshire 40th Anniversary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3s dance RH across &amp; LH across finishing in centre, 1M+3L &amp; 1L+3M joining 2H ready for …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M+3L &amp; 1L+3M dance Poussette finishing in original places but with Lady on Man's left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32</w:t>
        <w:tab/>
        <w:t>2s+4s repeat 1-16</w:t>
      </w:r>
    </w:p>
    <w:p>
      <w:pPr>
        <w:pStyle w:val="DanceBody"/>
        <w:keepNext w:val="true"/>
        <w:keepLines/>
        <w:rPr/>
      </w:pPr>
      <w:r>
        <w:rPr>
          <w:sz w:val="20"/>
        </w:rPr>
        <w:t>33-36</w:t>
        <w:tab/>
        <w:t xml:space="preserve">1M followed by 1L dances to right (between 4s) &amp; casts back to original place </w:t>
      </w:r>
      <w:r>
        <w:rPr>
          <w:b/>
          <w:sz w:val="20"/>
        </w:rPr>
        <w:t>while</w:t>
      </w:r>
      <w:r>
        <w:rPr>
          <w:sz w:val="20"/>
        </w:rPr>
        <w:t xml:space="preserve"> 3M+3L dance similarly between 2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37-40</w:t>
        <w:tab/>
        <w:t>1s+3s dance 1/2 R&amp;L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41-48</w:t>
        <w:tab/>
        <w:t>2s &amp; 4s repeat 33-40 (2s between 3s, 4s between 1s).  3 4 1 2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49-52</w:t>
        <w:tab/>
        <w:t>All dance 4 bars of reverse Schiehallion reel (moving 1place to left &amp; Men follow Ladies).  2 3 4 1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53-56</w:t>
        <w:tab/>
        <w:t>All turn partner LH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57-64</w:t>
        <w:tab/>
        <w:t>All circle 8H round &amp; back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RIPLE HAPPINESS  (S3x32)  3C</w:t>
        <w:tab/>
        <w:t>Yoshiki Oyama  RSCDS Bk 52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Adv+Ret (1 step each) taking RH briefly, 1s 1/2 turn LH, cross down between 2s &amp; cast up to place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+2s dance the Knot. 1s end facing 1st corner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dance Corners Pass+Turn with 1st corners, pass RSh, Repeat with 2nd corners &amp; 1s pass RSh into 2nd place own sides (corners turn 2H in centre)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All chase clockwise 1/2 round to opp sides, all 1/2 turn 2H, pull back RSh &amp; dance out to own sides  3 1 2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WEST'S HORNPIPE  (R4x32)  4C set</w:t>
        <w:tab/>
        <w:t>5 Traditional SCDs 1965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cross down &amp; dance reflection reels of 3 on opposite side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cross down to dance reflection reels of 3 on own side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lead down the middle &amp; back to top (1s end facing 2s diagonally)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 set to 2s &amp; dance down to 4th place (2s+3s+4s step up 27-28), 4s+1s circle 4H round to le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7" w:right="357" w:gutter="0" w:header="0" w:top="357" w:footer="22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Narrow" w:hAnsi="Arial Narrow" w:cs="Tahoma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February 2025</w:t>
      <w:br/>
    </w:r>
  </w:p>
  <w:p>
    <w:pPr>
      <w:pStyle w:val="Footer"/>
      <w:rPr>
        <w:rFonts w:ascii="Arial Narrow" w:hAnsi="Arial Narrow" w:cs="Tahoma"/>
        <w:sz w:val="18"/>
        <w:szCs w:val="18"/>
      </w:rPr>
    </w:pPr>
    <w:r>
      <w:rPr>
        <w:rFonts w:cs="Tahom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dnesday 12th March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rFonts w:eastAsia="Arial"/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Classes 8.00 pm - 9.45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46:00Z</dcterms:created>
  <dc:creator>DavId A Haynes</dc:creator>
  <dc:description>Produced by Minicrib</dc:description>
  <cp:keywords/>
  <dc:language>en-US</dc:language>
  <cp:lastModifiedBy>Diana Dainton</cp:lastModifiedBy>
  <cp:lastPrinted>2025-02-27T08:13:00Z</cp:lastPrinted>
  <dcterms:modified xsi:type="dcterms:W3CDTF">2025-03-06T09:00:00Z</dcterms:modified>
  <cp:revision>105</cp:revision>
  <dc:subject>Scottish Country Dance Cribs</dc:subject>
  <dc:title>Wednesday 12th Mar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