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szCs w:val="28"/>
          <w:lang w:val="en-US" w:eastAsia="en-US"/>
        </w:rPr>
      </w:pPr>
      <w:r>
        <w:rPr>
          <w:rFonts w:eastAsia="Calibri" w:cs="Arial"/>
          <w:b/>
          <w:sz w:val="20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ATCH THE WIND  (R8x32)  3C (4C set)</w:t>
        <w:tab/>
        <w:t>Romaine Butterfield  RSCDS Bk 45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1 place &amp; dance 1/2 Fig of 8 round 2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twice with 1L pulling back RSh on bars 11-12  to face out, 1L followed by partner casts up &amp; dances down the middle 1L to face 3M while 1M faces 2M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RSh reels of 3 across (1M with 2s &amp; 1L with 3s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L followed by partner dances down cast up round 3M &amp; crosses to end in 2nd place on own sides, 1s turn RH (4 bars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AZEL TREE  (J8x32)  3C (4C set)</w:t>
        <w:tab/>
        <w:t>John Drewry  Brodie B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- 8</w:t>
        <w:tab/>
        <w:t>1s+2s dance Espagnole: 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1-2   1s+2s cross (Ladies lead across RH passing between Men) with Ladies changing place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3-4   1s+2s cross back (Men lead across RH between Ladies) with Men changing places RH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>`5-8   2s turn RH</w:t>
      </w:r>
      <w:r>
        <w:rPr>
          <w:b/>
          <w:sz w:val="20"/>
        </w:rPr>
        <w:t xml:space="preserve"> as </w:t>
      </w:r>
      <w:r>
        <w:rPr>
          <w:sz w:val="20"/>
        </w:rPr>
        <w:t>1s turn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1st corners RH, pass RSh, turn 3rd corner LH &amp; pass LSh to face 2nd cor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turn 2nd corners RH, pass RSh, turn 4th corner LH, 1s pass LSh to face down in middle (opposite sides) left hands joined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lead down below 3s, cross, cast up to 2nd place own sides, 2s+1s+3s turn R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0"/>
          <w:szCs w:val="28"/>
          <w:lang w:val="en-US" w:eastAsia="en-US"/>
        </w:rPr>
      </w:pPr>
      <w:r>
        <w:rPr>
          <w:rFonts w:eastAsia="Calibri" w:cs="Arial"/>
          <w:b w:val="false"/>
          <w:sz w:val="20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ONTGOMERIES' RANT  (R8x32)  3C (4C set)</w:t>
        <w:tab/>
        <w:t>Castle Menzies  RSCDS Bk 10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down to 2nd place (2s step up), cross LH &amp; 1L casts up</w:t>
      </w:r>
      <w:r>
        <w:rPr>
          <w:b/>
          <w:sz w:val="20"/>
        </w:rPr>
        <w:t xml:space="preserve"> while </w:t>
      </w:r>
      <w:r>
        <w:rPr>
          <w:sz w:val="20"/>
        </w:rPr>
        <w:t>1M casts down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reels of 3 across, 1L with 2s (RSh to 2M) &amp; 1M with 3s (RSh to 3L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NHJ (Lady on Mans left) set to 2L &amp; turn inwards to set to 3M, set to 3L &amp; turn inward &amp; set to 2M. End facing own 2nd corner (1L pull back LSh to face down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els of 3 on opposite sides 1s giving RSh to 2nd corner, 1s cross RH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DANCING IN PERTHSHIRE  (S4x32)  Sq.Set</w:t>
        <w:tab/>
        <w:t>Janet Macdonald  Perth 95th Anniv.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Ladies dance 1/2 RH across, turn opp Man LH; Ladies dance 1/2 RH across &amp; turn partner LH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Men dance 1/2 LH across, turn opp Lady RH; Men dance 1/2 LH across &amp; turn partner RH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4 couples set, Adv+Ret (1 step each); Men Petronella turn 1 place to right &amp; set with new part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All circle 8H round &amp; back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>Repeat 3 more times with new partners to end with original partner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FAREWELL TO BALFOUR ROAD  (J1x96)  5C set</w:t>
        <w:tab/>
        <w:t>Andrew Buxton  RSCDS Bk 5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Set+Link; 1s+3s Set+Link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</w:r>
      <w:r>
        <w:rPr>
          <w:i/>
          <w:sz w:val="20"/>
        </w:rPr>
        <w:t>*2s start*</w:t>
      </w:r>
      <w:r>
        <w:rPr>
          <w:sz w:val="20"/>
        </w:rPr>
        <w:t xml:space="preserve"> </w:t>
      </w:r>
      <w:r>
        <w:rPr>
          <w:b/>
          <w:sz w:val="20"/>
        </w:rPr>
        <w:t>while</w:t>
      </w:r>
      <w:r>
        <w:rPr>
          <w:sz w:val="20"/>
        </w:rPr>
        <w:t xml:space="preserve"> 1s+4s+5s dance mirror reels of 3 on sides (1s in/down, 5s in/up to start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set, cross down RH to 4th place (4s step up); 1s set, cross down LH to 5th place (5s step up)</w:t>
      </w:r>
    </w:p>
    <w:p>
      <w:pPr>
        <w:pStyle w:val="DanceBody"/>
        <w:keepLines/>
        <w:rPr/>
      </w:pPr>
      <w:r>
        <w:rPr>
          <w:sz w:val="20"/>
        </w:rPr>
        <w:tab/>
      </w:r>
      <w:r>
        <w:rPr>
          <w:i/>
          <w:sz w:val="20"/>
        </w:rPr>
        <w:t>*New top couple start every 16 bars. Repeat until 1s back in 1st place, they stand for 16 bars while 5s continue bars 17-32 ending back in 5th place*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ORRIDON LASSIES  (J8x40)  3C (4C set)</w:t>
        <w:tab/>
        <w:t>John Brenchley  Kangaroo Paw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&amp; cast 1 place, 1s dance LH across (1L with 2s, 1M with 3s) &amp; end facing 4th corner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keepLines/>
        <w:rPr/>
      </w:pPr>
      <w:r>
        <w:rPr>
          <w:sz w:val="20"/>
        </w:rPr>
        <w:t>33-40</w:t>
        <w:tab/>
        <w:t>1s dance RSh round 2nd corners &amp; 1/2 Fig 8 (1L up, 1M down)</w:t>
      </w:r>
      <w:r>
        <w:rPr>
          <w:b/>
          <w:sz w:val="20"/>
        </w:rPr>
        <w:t xml:space="preserve"> while </w:t>
      </w:r>
      <w:r>
        <w:rPr>
          <w:sz w:val="20"/>
        </w:rPr>
        <w:t>2s+3s set &amp; cross RH, set (facing up/down) &amp; change pl RH on sides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INISTER ON THE LOCH  (S3x32)  3C set</w:t>
        <w:tab/>
        <w:t>Roy Goldring  24 G &amp; S Dan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Diamond Poussett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down for 2 steps, turn 2H, dance up to top &amp; turn 2H remaining in centre facing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3s dance double Fig of 8 round 2s with 1s casting to start</w:t>
      </w:r>
    </w:p>
    <w:p>
      <w:pPr>
        <w:pStyle w:val="DanceBody"/>
        <w:keepLines/>
        <w:rPr/>
      </w:pPr>
      <w:r>
        <w:rPr>
          <w:sz w:val="20"/>
        </w:rPr>
        <w:t>25-32</w:t>
        <w:tab/>
        <w:t>1M+2M turn LH 1.1/2 times</w:t>
      </w:r>
      <w:r>
        <w:rPr>
          <w:b/>
          <w:sz w:val="20"/>
        </w:rPr>
        <w:t xml:space="preserve"> while </w:t>
      </w:r>
      <w:r>
        <w:rPr>
          <w:sz w:val="20"/>
        </w:rPr>
        <w:t>1L+2L turn RH 1.1/2 times, 1M+3M turn RH 1.1/2 times</w:t>
      </w:r>
      <w:r>
        <w:rPr>
          <w:b/>
          <w:sz w:val="20"/>
        </w:rPr>
        <w:t xml:space="preserve"> while </w:t>
      </w:r>
      <w:r>
        <w:rPr>
          <w:sz w:val="20"/>
        </w:rPr>
        <w:t>1L+3L turn LH 1.1/2 tim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AIRI'S WEDDING  (R8x40)  3C (4C set)</w:t>
        <w:tab/>
        <w:t>James B Cosh  22 SCD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turn RH &amp; cast to 2nd place (2s step up); 1s turn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1/2 diagonal reel of 4 with 1st corners, 1s dance 1/2 diagonal reel with 2nd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1/2 diagonal reel with 3rd corner (pstns), 1/2 diagonal reel with 4th corner (pstns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dance reel of 3 across (Lady with 2s, Man with 3s - LSh to 1st corner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33-40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August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0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8-22T18:41:00Z</cp:lastPrinted>
  <dcterms:modified xsi:type="dcterms:W3CDTF">2025-08-22T17:42:00Z</dcterms:modified>
  <cp:revision>178</cp:revision>
  <dc:subject>Scottish Country Dance Cribs</dc:subject>
  <dc:title>Wednesday 10th Sept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