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T ANDREW'S FAIR  (J8x32)  3C (4C set)</w:t>
        <w:tab/>
        <w:t>Roy Goldring  5 SCD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, cast 2 places, cross LH below 3s &amp; cast up to 2nd place own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+3s 1/2 turn RH retain hands &amp; all set (M face down &amp; L up) 2L leads Ladies across &amp; down own side</w:t>
      </w:r>
      <w:r>
        <w:rPr>
          <w:b/>
          <w:sz w:val="20"/>
        </w:rPr>
        <w:t xml:space="preserve"> while </w:t>
      </w:r>
      <w:r>
        <w:rPr>
          <w:sz w:val="20"/>
        </w:rPr>
        <w:t>3M leads Men across &amp;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3s+1s+2s circle 6H round &amp; back</w:t>
      </w:r>
    </w:p>
    <w:p>
      <w:pPr>
        <w:pStyle w:val="DanceBody"/>
        <w:keepLines/>
        <w:rPr/>
      </w:pPr>
      <w:r>
        <w:rPr>
          <w:sz w:val="20"/>
        </w:rPr>
        <w:t>25-32</w:t>
        <w:tab/>
        <w:t>3s+1s+2s 1/2 turn LH retain hands &amp; all set (M face up &amp; L down) 2L leads Ladies across &amp; up own side</w:t>
      </w:r>
      <w:r>
        <w:rPr>
          <w:b/>
          <w:sz w:val="20"/>
        </w:rPr>
        <w:t xml:space="preserve"> while </w:t>
      </w:r>
      <w:r>
        <w:rPr>
          <w:sz w:val="20"/>
        </w:rPr>
        <w:t>3M leads Men across &amp; down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AULD GREY CAT  (R8x32)  3C (4C set)</w:t>
        <w:tab/>
        <w:t>Iain Boyd  Let's All Dan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1 place (2s step up), 1s cross LH &amp; cast up to original places (2s step down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reflection reels of 3 on sides (in &amp; down to start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lead down the middle &amp; back to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2s dance Allemand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TULLYNESSLE AND FORBES HALL  (S3x32)  3C set</w:t>
        <w:tab/>
        <w:t>Edna Ewen  9 for 90 Aberdeen 90th &amp; RSCDS Book 54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1- 8</w:t>
        <w:tab/>
        <w:t xml:space="preserve">1s+2s+3s set, 1s cast as 2s dance up. 1L+2s </w:t>
      </w:r>
      <w:r>
        <w:rPr>
          <w:b/>
          <w:sz w:val="20"/>
          <w:lang w:val="en-US"/>
        </w:rPr>
        <w:t>also</w:t>
      </w:r>
      <w:r>
        <w:rPr>
          <w:sz w:val="20"/>
          <w:lang w:val="en-US"/>
        </w:rPr>
        <w:t xml:space="preserve"> 1M+3s dance RH across, 2s face out. </w:t>
      </w:r>
    </w:p>
    <w:p>
      <w:pPr>
        <w:pStyle w:val="DanceBody"/>
        <w:keepNext w:val="true"/>
        <w:keepLines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9-16</w:t>
        <w:tab/>
        <w:t>2s +1s dance double Fig 8 (1s cross up, 2s cast off), 1s finish in middle facing down NHJ, 3s step in to face 1s NHJ</w:t>
      </w:r>
    </w:p>
    <w:p>
      <w:pPr>
        <w:pStyle w:val="DanceBody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  <w:t>17-24</w:t>
        <w:tab/>
        <w:t>1s+3s dance Rondel.</w:t>
      </w:r>
    </w:p>
    <w:p>
      <w:pPr>
        <w:pStyle w:val="DanceBody"/>
        <w:keepLines/>
        <w:rPr>
          <w:sz w:val="20"/>
          <w:lang w:val="en-US"/>
        </w:rPr>
      </w:pPr>
      <w:r>
        <w:rPr>
          <w:sz w:val="20"/>
          <w:lang w:val="en-US"/>
        </w:rPr>
        <w:t>25-32</w:t>
        <w:tab/>
        <w:t>2s+3s+1s circle 6H round and back.</w:t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YORKSHIRE ROSE  (J8x32)  3C (4C set)</w:t>
        <w:tab/>
        <w:t>Trish Reid  Chester Caledonian Society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set &amp; cross RH, repeat back to pla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then lead up to 2nd places (2s step up 11-12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 turn (Men RH, Ladies LH), 1s+3s turn (Men LH, Ladies RH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flection reels of 3 on sides with 1s out/up, 2s in/down down to start (2nd time through the 1s continue the reel into 4th place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MERRY MAYHEM  (R8x32)  3C (4C set)</w:t>
        <w:tab/>
        <w:t>Kim Horne  RSCDS Book 54</w:t>
      </w:r>
    </w:p>
    <w:p>
      <w:pPr>
        <w:pStyle w:val="DanceBody"/>
        <w:keepNext w:val="true"/>
        <w:keepLines/>
        <w:rPr>
          <w:sz w:val="20"/>
          <w:lang w:eastAsia="en-GB"/>
        </w:rPr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1- 8</w:t>
        <w:tab/>
        <w:t>1s set, dance down between 2s, behind 3s &amp; dance up 1 place to face own side BtoB for Double Triangles (2s step up on bars 3-4)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  <w:lang w:eastAsia="en-GB"/>
        </w:rPr>
        <w:t xml:space="preserve"> </w:t>
      </w:r>
      <w:r>
        <w:rPr>
          <w:sz w:val="20"/>
          <w:lang w:eastAsia="en-GB"/>
        </w:rPr>
        <w:t>9-16</w:t>
        <w:tab/>
        <w:t>1s dance Double Triangles to finish facing 3rd corners</w:t>
      </w:r>
      <w:r>
        <w:rPr>
          <w:b/>
          <w:sz w:val="20"/>
          <w:lang w:eastAsia="en-GB"/>
        </w:rPr>
        <w:t xml:space="preserve"> while</w:t>
      </w:r>
      <w:r>
        <w:rPr>
          <w:sz w:val="20"/>
          <w:lang w:eastAsia="en-GB"/>
        </w:rPr>
        <w:t xml:space="preserve"> 2s+3s set, chase one place clockwise (twice) 3 1 2</w:t>
      </w:r>
    </w:p>
    <w:p>
      <w:pPr>
        <w:pStyle w:val="DanceBody"/>
        <w:keepNext w:val="true"/>
        <w:keepLines/>
        <w:rPr>
          <w:sz w:val="20"/>
          <w:lang w:eastAsia="en-GB"/>
        </w:rPr>
      </w:pPr>
      <w:r>
        <w:rPr>
          <w:sz w:val="20"/>
          <w:lang w:eastAsia="en-GB"/>
        </w:rPr>
        <w:t>17-24</w:t>
        <w:tab/>
        <w:t>1s dance 1/2 diagonal RSh reel of 4 with 3rd corners, 1s pass LSh to face 4th corners, 1s dance 1/2 diagonal RSh reel of 4 with 4th corners to finish in 2nd place on own sides</w:t>
      </w:r>
    </w:p>
    <w:p>
      <w:pPr>
        <w:pStyle w:val="DanceBody"/>
        <w:keepLines/>
        <w:rPr>
          <w:sz w:val="20"/>
          <w:lang w:eastAsia="en-GB"/>
        </w:rPr>
      </w:pPr>
      <w:r>
        <w:rPr>
          <w:sz w:val="20"/>
          <w:lang w:eastAsia="en-GB"/>
        </w:rPr>
        <w:t>25-32</w:t>
        <w:tab/>
        <w:t>1s dance RH across (1L with 2s, 1M with 3s), pass RSh to dance LH across with other couple.  2 1 3</w:t>
      </w:r>
    </w:p>
    <w:p>
      <w:pPr>
        <w:pStyle w:val="Normal"/>
        <w:keepNext w:val="true"/>
        <w:keepLines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DANCING IN PERTHSHIRE  (S4x32)  Sq.Set</w:t>
        <w:tab/>
        <w:t>Janet Macdonald  Perth 95th Anniv.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Ladies dance 1/2 RH across, turn opp Man LH; Ladies dance 1/2 RH across &amp; turn partner LH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Men dance 1/2 LH across, turn opp Lady RH; Men dance 1/2 LH across &amp; turn partner RH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4 couples set, Adv+Ret (1 step each); Men Petronella turn 1 place to right &amp; set with new part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All circle 8H round &amp; back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>Repeat 3 more times with new partners to end with original partner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KATHY'S FASCINATOR  (J3x32)  3C Set</w:t>
        <w:tab/>
        <w:t>Lydia Hedge 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Set &amp; Rotate. 1M &amp; 2L face ou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RH across; 1s+3s dance LH across.  1s face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dance RSh reels of 3 on sides (1s pass 2s RSh to start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3s dance the Knot.  End 2 3 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RS MACPHERSON OF INVERAN  (R8x32)  3C (4C set)</w:t>
        <w:tab/>
        <w:t>John Drewry  Bon Accord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veran Reels with 2s+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RH 1.1/2 times moving down to 2nd place opp sides (2s step up); 1s cast up behind 2s &amp; cross down to 2nd place own sid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dance Grand Chain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9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27:00Z</dcterms:created>
  <dc:creator>David A Haynes</dc:creator>
  <dc:description>Produced by Minicrib</dc:description>
  <cp:keywords/>
  <dc:language>en-US</dc:language>
  <cp:lastModifiedBy>Dave</cp:lastModifiedBy>
  <cp:lastPrinted>2025-08-23T11:22:00Z</cp:lastPrinted>
  <dcterms:modified xsi:type="dcterms:W3CDTF">2025-08-23T10:27:00Z</dcterms:modified>
  <cp:revision>3</cp:revision>
  <dc:subject/>
  <dc:title>Tuesday Class 9th September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