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PORTINCAPLE OAK  (M-(S32+R32))  Sq.Set</w:t>
        <w:tab/>
        <w:t>Anne Thorn  Magic of Music Bk 2 &amp;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Strathspey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3s+2s+4s dance interlocking Ladies' Chain (Ladies RH across in centre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face partner, set &amp; turn RH; all set &amp; turn corner LH. All end in place, Ladie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8 bars Schiehallion Reel (all moved 2 places clockwise from start position 3 4 1 2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All circle 8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Reel</w:t>
      </w:r>
    </w:p>
    <w:p>
      <w:pPr>
        <w:pStyle w:val="DanceBody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Repeat 1-32 above in reel tim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EETING OF THE WATERS  (R8x48)  3C (4C set)</w:t>
        <w:tab/>
        <w:t>Iain Boyd  Strathtay Album &amp;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reel of 4 across (1M &amp; 2L pass LSh while 1L &amp; 2M cast), 1L+2M pass RSh at end, 1L end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parallel Figs of 8 round 2s &amp; 3s on own sides (pass 2s RSh to start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followed by 1M casts round 2L, cross down between 3s, cast up to 2nd place on Men's side &amp; cross to own side as 1M ends Men's side (2s step up on bars 19-20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dance RH across with 3s &amp; LH across with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33-40</w:t>
        <w:tab/>
        <w:t>2s+1s+3s dance reels of 3 on own sides (1s giving RSh to 3s to start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41-48</w:t>
        <w:tab/>
        <w:t>2s+1s+3s circle 6H round &amp; back.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SCALLYWAG  (J8x40)  3C (4C set)</w:t>
        <w:tab/>
        <w:t>Jennifer Kelly 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(2s step up); 1s turn 1.1/4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to corners, turn corner RH to end 1L between 2s facing 2L &amp; 1M between 3s facing 3M.  1/2 LSh reels of 3 across ending in lines of 3 across facing down/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Adv+Ret; 1s dance RSh round each other to face 3rd corner pstn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Repeat 9-16 ending with 2s+3s facing in &amp; 1s facing each other up/down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33-40</w:t>
        <w:tab/>
        <w:t>1s set advancing joining RH, set with Lady turning under Man's arm. 1s face up RH joined, lead up, cross &amp; cast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APE TOWN WEDDING  (S8x32)  3C (4C set)</w:t>
        <w:tab/>
        <w:t>Tom Kerr  RSCDS Bk 39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(no hands) to 2nd place (2s step up) , dance out &amp; 1/2 turn 3s with nearer hand; 1s 1/2 turn RH &amp; lead up to top ending in prom hold (2s+3s step down 7-8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in prom hold dance reel of 3 with 2s (RSh to 2L to start) 1s end in middle at top facing down (Lady on Man's Left), 2s on sides &amp; 3s step in &amp; face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+3s set, all Petronella turn one place (1s+3s Petronella-in-Tandem); all set advancing (1 bar), join hands in circle &amp; set (1 bar), pull back RSh &amp; cast clockwise back to plac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2s dance the Knot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SILVER STRATHSPEY (We Twa)  (S8x32)  3C (4C Set)</w:t>
        <w:tab/>
        <w:t>Moira Stacey  RSCDS Bk 4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; 2s+1s+3s set &amp; circle 6H round to left 1/2 way (2 bars)  (3) (1) (2)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2</w:t>
        <w:tab/>
        <w:t>1s cross RH, cast right into centre</w:t>
      </w:r>
      <w:r>
        <w:rPr>
          <w:b/>
          <w:sz w:val="20"/>
        </w:rPr>
        <w:t xml:space="preserve"> while </w:t>
      </w:r>
      <w:r>
        <w:rPr>
          <w:sz w:val="20"/>
        </w:rPr>
        <w:t>2s+3s set (facing diagonally in) &amp; dance RH across 1/2 way</w:t>
      </w:r>
    </w:p>
    <w:p>
      <w:pPr>
        <w:pStyle w:val="DanceBody"/>
        <w:keepNext w:val="true"/>
        <w:keepLines/>
        <w:rPr/>
      </w:pPr>
      <w:r>
        <w:rPr>
          <w:sz w:val="20"/>
        </w:rPr>
        <w:t>13-16</w:t>
        <w:tab/>
        <w:t>1s cross up/down RH &amp; cast right to 2nd place own side</w:t>
      </w:r>
      <w:r>
        <w:rPr>
          <w:b/>
          <w:sz w:val="20"/>
        </w:rPr>
        <w:t xml:space="preserve"> while </w:t>
      </w:r>
      <w:r>
        <w:rPr>
          <w:sz w:val="20"/>
        </w:rPr>
        <w:t>2s+3s set &amp; dance RH across 1/2 way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1/2 reels of 3 across (1M with 3s at top &amp; 1L with 2s) &amp; 1s turn 2H 1.1/2 times. 3 1 2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3s+1s+2s dance the Knot.  End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IRISH ROVER  (R8x32)  3C (4C set)</w:t>
        <w:tab/>
        <w:t>James Cosh  22 SCD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down below 3s &amp; cast up to 2nd place own sides, 1L dances RH across with 2s</w:t>
      </w:r>
      <w:r>
        <w:rPr>
          <w:b/>
          <w:sz w:val="20"/>
        </w:rPr>
        <w:t xml:space="preserve"> while </w:t>
      </w:r>
      <w:r>
        <w:rPr>
          <w:sz w:val="20"/>
        </w:rPr>
        <w:t>1M dances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reels of 3 across giving LSh to 1st corners ending in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iag R&amp;L (1M crossing down &amp; 1L crossing up to start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FLIGHT OF THE FALCON  (J8x32)  3C (4C set)</w:t>
        <w:tab/>
        <w:t>Barry Priddey  Anniversary Tensom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 (2s step up)&amp; turn LH to 1M facing his 1st corner (3L) with his partner behind hi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 followed by partner dance a full RSh diagonal Alternating Tandem reel of 3 with 1st corners &amp; end facing Ladies 2nd corner (3M)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 xml:space="preserve">1M followed by partner dance a full RSh Alternating Tandem reel of 3 with 2nd corners &amp; 1s end facing </w:t>
      </w:r>
      <w:r>
        <w:rPr>
          <w:sz w:val="20"/>
          <w:u w:val="single"/>
        </w:rPr>
        <w:t>own</w:t>
      </w:r>
      <w:r>
        <w:rPr>
          <w:sz w:val="20"/>
        </w:rPr>
        <w:t xml:space="preserve">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ss RSh, turn 2nd corner RH &amp; pass RSh to 2nd place own sides (corners turn for 4 ba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November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4th December 2024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8:00Z</dcterms:created>
  <dc:creator>David A Haynes</dc:creator>
  <dc:description>Produced by Minicrib (ADMIN)</dc:description>
  <cp:keywords/>
  <dc:language>en-US</dc:language>
  <cp:lastModifiedBy>Dave</cp:lastModifiedBy>
  <cp:lastPrinted>2024-11-08T18:23:00Z</cp:lastPrinted>
  <dcterms:modified xsi:type="dcterms:W3CDTF">2024-11-28T11:18:00Z</dcterms:modified>
  <cp:revision>4</cp:revision>
  <dc:subject/>
  <dc:title>Tuesday Class 26th November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