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HIGHLAND RAMBLER  (R8x40)  3C (4C set)</w:t>
        <w:tab/>
        <w:t>Roy Goldring  Leeds Silver Jubile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dance in &amp; cast to 2nd place, dance RH across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2s+1s dance LH across, 1L followed by partner cast up round 2L &amp; dance down middle to 1L between 3s &amp; 1M between 2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+2s+3s dance down the middle &amp; bac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M followed by partner dance up, cast down round 2L to 2nd places on own side &amp; turn RH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-40</w:t>
        <w:tab/>
        <w:t>2s+1s+3s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ORRIDON LASSIES  (J8x40)  3C (4C set)</w:t>
        <w:tab/>
        <w:t>John Brenchley  Kangaroo Paw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&amp; cast 1 place, 1s dance LH across (1L with 2s, 1M with 3s) &amp; end facing 4th corner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set to corners then to partner up/down the dance &amp; end facing 1st corners, turn corners RH &amp; pass partner LSh to face 2nd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33-40</w:t>
        <w:tab/>
        <w:t>1s dance RSh round 2nd corners &amp; 1/2 Fig 8 (1L up, 1M down)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+3s set &amp; cross RH, set (facing up/down) &amp; change pl RH on sides.  2 1 3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CITY OF BELFAST  (S3x32)  3C set</w:t>
        <w:tab/>
        <w:t>Lucy Mullholland  Belfast Diamond Jubilee Bk &amp; RSCDS Bk 48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dance 1/2 Fig of 8 round 2s, 1L+2M turn RH 1.1/4 times while 1M+2L turn LH 1.1/4 times &amp; 1s end BtoB facing opp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 xml:space="preserve">1s+2s dance reel of 4 across in 2nd place. 2s end in 1st places </w:t>
      </w:r>
      <w:r>
        <w:rPr>
          <w:rFonts w:eastAsia="Calibri" w:cs="Arial"/>
          <w:b/>
          <w:sz w:val="20"/>
        </w:rPr>
        <w:t>while</w:t>
      </w:r>
      <w:r>
        <w:rPr>
          <w:rFonts w:eastAsia="Calibri" w:cs="Arial"/>
          <w:sz w:val="20"/>
        </w:rPr>
        <w:t xml:space="preserve"> 1s pass LSh to face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set to 1st corner &amp; 2nd corner ending (turning to right) between corners, all set &amp; 1s cross RH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+3s dance Espagnole:-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`25-26   1s+3s cross (Ladies lead across RH passing between Men) with Ladies changing places RH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`27-28   1s+3s cross back (Men lead across RH between Ladies) with Men changing places RH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`29-32   3s turn RH as 1s turn LH to end 2 3 1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INCHMICKERY  (J5x32)  5C set</w:t>
        <w:tab/>
        <w:t>Roy Goldring  14 Social Dances &amp; RSCDS Bk 5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circle 4H round to left, 1s dance in &amp; cast to 3rd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RH across (1L with 3s &amp; 1M with 4s), pass RSh &amp; dance LH across with other couple 2 3 1 4 5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17-24</w:t>
        <w:tab/>
        <w:t>1L+2M (at top)</w:t>
      </w:r>
      <w:r>
        <w:rPr>
          <w:rFonts w:eastAsia="Calibri" w:cs="Arial"/>
          <w:b/>
          <w:sz w:val="20"/>
        </w:rPr>
        <w:t xml:space="preserve"> also </w:t>
      </w:r>
      <w:r>
        <w:rPr>
          <w:rFonts w:eastAsia="Calibri" w:cs="Arial"/>
          <w:sz w:val="20"/>
        </w:rPr>
        <w:t xml:space="preserve">1M+5L (at bottom) turn RH, 1s pass RSh &amp; 1L+5M (at bottom) </w:t>
      </w:r>
      <w:r>
        <w:rPr>
          <w:rFonts w:eastAsia="Calibri" w:cs="Arial"/>
          <w:b/>
          <w:sz w:val="20"/>
        </w:rPr>
        <w:t xml:space="preserve"> also </w:t>
      </w:r>
      <w:r>
        <w:rPr>
          <w:rFonts w:eastAsia="Calibri" w:cs="Arial"/>
          <w:sz w:val="20"/>
        </w:rPr>
        <w:t>1M+2L (at top) turn LH (</w:t>
      </w:r>
      <w:r>
        <w:rPr>
          <w:rFonts w:eastAsia="Calibri" w:cs="Arial"/>
          <w:color w:val="003366"/>
          <w:sz w:val="20"/>
        </w:rPr>
        <w:t xml:space="preserve">1s </w:t>
      </w:r>
      <w:r>
        <w:rPr>
          <w:rFonts w:eastAsia="Calibri" w:cs="Arial"/>
          <w:sz w:val="20"/>
        </w:rPr>
        <w:t>end 3rd place own side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in &amp; cast to 5th place, 5s+1s circle 4H round to right.  2 3 4 5 1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RAMADAN-CE  (R8x32)  3C (4C set)</w:t>
        <w:tab/>
        <w:t>John Drewry  Turkish Se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dance Inveran Reels with 2s+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cross RH, cast 1 place (2s step up) &amp; 1s turn RH to face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17-24</w:t>
        <w:tab/>
        <w:t>1s dance RSh round 1st corner, pass RSh &amp; dance RSh round 2nd corner to end 2nd place opposite side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1st corners dance in, 1/2 turn RH, twirl &amp; dance out to each others place, 2nd corners dance similarly.  (3)(1)(2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1/2 LSh reels of 3 across (Man at top with 3s &amp; Lady at bottom with 2s), 1s dance 1/2 RSh reels of 3 on own sides (Man Down, Lady up)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SINGING SANDS  (S3x32)  3C set</w:t>
        <w:tab/>
        <w:t>Barry Priddey  Silver Ros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&amp; 2s dance the Tourbillon : -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`1s &amp; 2s turn partners 2H 1/2 way, 1M &amp; 2L lead partners on 1 place clockwise to end 1s on Ladies side &amp; 2s on Men's side, 1s set to 2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`1s &amp; 2s 1/2 turn partners 2H, 1L &amp; 2M lead partners on 1 place to end 2s in 1st pl &amp; 1s in 2nd pl &amp; 2s+1s cross RH to own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1/2 Figs of 8 (Man round 2s &amp; Lady round 3s), 1s dance 1/2 reels of 3 (Man with 3s &amp; Lady with 2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Diag R&amp;L to end 3 1 2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25-32</w:t>
        <w:tab/>
        <w:t>All set &amp; 3s+1s dance RH across 1/2 way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 cross RH, all chase clockwise 1/2 way to end 2 3 1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WELCOME TO AYR  (J8x32)  3C (4C set)</w:t>
        <w:tab/>
        <w:t>J Henricksen &amp; K Stewart  RSCDS Bk 47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dance double Fig of 8  (1s cross down to start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turn 2s on sides (Men RH, Ladies LH) &amp; 1s dance down to turn 3s on sides (Men RH, Ladies LH) &amp; 1s end facing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1/2 reel of 4 with corners &amp; pass RSh to face 2nd corner, 1s dance 1/2 reel of 4 with crnrs &amp; 1s end in middle LSh to LSh facing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25-32</w:t>
        <w:tab/>
        <w:t>1M+3s (at top)</w:t>
      </w:r>
      <w:r>
        <w:rPr>
          <w:rFonts w:eastAsia="Calibri" w:cs="Arial"/>
          <w:b/>
          <w:sz w:val="20"/>
        </w:rPr>
        <w:t xml:space="preserve"> also </w:t>
      </w:r>
      <w:r>
        <w:rPr>
          <w:rFonts w:eastAsia="Calibri" w:cs="Arial"/>
          <w:sz w:val="20"/>
        </w:rPr>
        <w:t>1L+2s dance RH across (1s end in 2nd place opposite sides), all chase clockwise 1/2 way to own sides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HOLLAND PARK  (J8x32)  3C (4C set)</w:t>
        <w:tab/>
        <w:t>Alex Westwood  Let's All Dan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circle 4H round and bac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+2s dance RH across &amp; LH acros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lead down (2s step up 3-4) &amp; lead back up to end 1L between 2s facing 2M, 1M between 3s facing 3L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LSh reels of 3 across (LSh to 1st corner).  1s end in 2nd place own sid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May 202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3rd June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8:00Z</dcterms:created>
  <dc:creator>David A Haynes</dc:creator>
  <dc:description>Produced by Minicrib</dc:description>
  <cp:keywords/>
  <dc:language>en-US</dc:language>
  <cp:lastModifiedBy>Diana Dainton</cp:lastModifiedBy>
  <cp:lastPrinted>2025-05-15T16:21:00Z</cp:lastPrinted>
  <dcterms:modified xsi:type="dcterms:W3CDTF">2025-05-15T15:21:00Z</dcterms:modified>
  <cp:revision>20</cp:revision>
  <dc:subject/>
  <dc:title>Tuesday Class 3rd Jun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