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BABBLING BROOK  (J8x32)  2C (4C set)</w:t>
        <w:tab/>
        <w:t>Jonathan Murrells  Another Newcastle Collectio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 xml:space="preserve">1s turn RH &amp; LH 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ast behind own lines &amp; back to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Fig of 8 round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followed by 2s lead down; 2s followed by 1s lead up 2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FALLS OF ROGIE  (R8x32)  3C (4C set)</w:t>
        <w:tab/>
        <w:t>Jean Attwood  Alexander Bk 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RH &amp; cast 1 place, 1s cross RH &amp; cast 1 place (Man up, Lady 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reels of 3 across (1M with 2s &amp; 1L with 3s), set in lines across &amp; change places RH with opposite perso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2s+1s+3s chase clockwise 1/2 way, 1s dance in &amp; turn 1.1/4 RH to face 1st corner positions</w:t>
      </w:r>
      <w:r>
        <w:rPr>
          <w:rFonts w:eastAsia="Calibri" w:cs="Arial"/>
          <w:b/>
          <w:sz w:val="20"/>
        </w:rPr>
        <w:t xml:space="preserve"> as </w:t>
      </w:r>
      <w:r>
        <w:rPr>
          <w:rFonts w:eastAsia="Calibri" w:cs="Arial"/>
          <w:sz w:val="20"/>
        </w:rPr>
        <w:t>2s &amp; 3s continue to chase on to places (</w:t>
      </w:r>
      <w:r>
        <w:rPr>
          <w:rFonts w:eastAsia="Calibri" w:cs="Arial"/>
          <w:b/>
          <w:sz w:val="20"/>
        </w:rPr>
        <w:t xml:space="preserve">as </w:t>
      </w:r>
      <w:r>
        <w:rPr>
          <w:rFonts w:eastAsia="Calibri" w:cs="Arial"/>
          <w:sz w:val="20"/>
        </w:rPr>
        <w:t>bar 16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1/2 reel of 4 with 1st corners, passing RSh dance 1/2 reel with 2nd corners &amp; cross passing RSh to 2nd place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THILDE IS A DELIGHT  (S3x32)  3C set</w:t>
        <w:tab/>
        <w:t>Raphaëlle Orgeret  RSCDS Bk 50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+3s dance Grand Chain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L followed by 1M casts to 2nd place opp sides (2s step up).  1M followed by 1L casts to 3rd place own side (3s step up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3s+1s set, turn partners 1/2 RH, pull back RSh &amp; dance out to opp sides. All se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26</w:t>
        <w:tab/>
        <w:t>2s+3s+1s circle 6H 1/2 round to Left . 1 3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7-32</w:t>
        <w:tab/>
        <w:t>1s+2s dance 'The Capstan'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27-28   1s NHJ dance down 2 places </w:t>
      </w:r>
      <w:r>
        <w:rPr>
          <w:rFonts w:eastAsia="Calibri" w:cs="Arial"/>
          <w:b/>
          <w:sz w:val="20"/>
        </w:rPr>
        <w:t xml:space="preserve">while </w:t>
      </w:r>
      <w:r>
        <w:rPr>
          <w:rFonts w:eastAsia="Calibri" w:cs="Arial"/>
          <w:sz w:val="20"/>
        </w:rPr>
        <w:t>2s cast up to 1st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29-30   2s NHJ dance down 2 places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1s cast up to 1st plac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ab/>
        <w:t xml:space="preserve">31-32   1s NHJ dance down 2 places curving into 3rd place </w:t>
      </w:r>
      <w:r>
        <w:rPr>
          <w:rFonts w:eastAsia="Calibri" w:cs="Arial"/>
          <w:b/>
          <w:sz w:val="20"/>
        </w:rPr>
        <w:t>while</w:t>
      </w:r>
      <w:r>
        <w:rPr>
          <w:rFonts w:eastAsia="Calibri" w:cs="Arial"/>
          <w:sz w:val="20"/>
        </w:rPr>
        <w:t xml:space="preserve"> 2s cast up to first plac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ROTHESAY RANT  (J4x32)  Sq.Set</w:t>
        <w:tab/>
        <w:t>Anna Holden  Guide To SCD (ex-Colli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1/2 turn partners RH, retain hold &amp; give LH to next person &amp; all set (M facing out), 1/2 turn next person LH &amp; all set end Ladies turning inwar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3s (in 2nd &amp; 4th places) dance 1/2 Ladies' Chain &amp; 1/2 R&amp;L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4s dance 1/2 Ladies' Chain &amp; 1/2 R&amp;L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circle 8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SWISS LASSIE  (R8x32)  3C (4C set)</w:t>
        <w:tab/>
        <w:t>Rosi Betsche  RSCDS Bk 39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dance in &amp; cast to 3rd place, 2s+1s turn partners RH 1.1/4 times to form a line up &amp; down middle of set (Men facing down Ladies up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2s+1s dance reel of 4 up &amp; down middle of set ending with 2M facing Ladies side &amp; 1L facing Men's sid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2s+1s chase round clockwise 1/2 way, 1s+3s+2s Adv+Ret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HOLYROOD STRATHSPEY  (S8x32)  3C (4C set)</w:t>
        <w:tab/>
        <w:t>Mervyn Short  RSCDS Bk 51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, turn RH to face out &amp; cast (2s step up 5-6), 1s turn RH to face out in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Reels of 3 on sides (Man up, RSh to 2M, Lady down, RSh to 3L).  1s end BtoB in centre facing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1st corners dance Corner Pass+Turn, 1s pass RSh &amp; dance Corner Pass+Turn with 2nd corners ending in 2nd place own side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SCOTT MEIKLE  (R4x32)  4C set</w:t>
        <w:tab/>
        <w:t>Alice McLean  Laurieston Coll 1 &amp; RSCDS Bk 46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RH &amp; cast to 2nd place, 1s dance 1/2 Fig of 8 round 2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3s dance RH across, LH back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L followed by 3L dance Tandem reel of 3 across with 2s (LSh to 2M) &amp; 1s end 3rd pl</w:t>
      </w:r>
      <w:r>
        <w:rPr>
          <w:rFonts w:eastAsia="Calibri" w:cs="Arial"/>
          <w:b/>
          <w:sz w:val="20"/>
        </w:rPr>
        <w:t xml:space="preserve"> while </w:t>
      </w:r>
      <w:r>
        <w:rPr>
          <w:rFonts w:eastAsia="Calibri" w:cs="Arial"/>
          <w:sz w:val="20"/>
        </w:rPr>
        <w:t>3M followed by 1M dance reel of 3 with 4s (LSh to 4L) &amp; 3s end in 2nd pl  2 3 1 4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4s dance 1/2 R&amp;L, turn partners RH 1.1/2 times  2 3 4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AIRI'S WEDDING  (R8x40)  3C (4C set)</w:t>
        <w:tab/>
        <w:t>James B Cosh  22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turn RH &amp; cast to 2nd place (2s step up); 1s turn LH to face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1/2 diagonal reel of 4 with 1st corners, 1s dance 1/2 diagonal reel with 2nd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diagonal reel with 3rd corner (pstns), 1/2 diagonal reel with 4th corner (pstns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reel of 3 across (Lady with 2s, Man with 3s - LSh to 1st corner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33-40</w:t>
        <w:tab/>
        <w:t>2s+1s+3s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851" w:footer="296" w:bottom="98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rch 202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uesday 29th April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ocial Dancing Class 7.00 pm - 9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nces1">
    <w:name w:val="Dances1"/>
    <w:basedOn w:val="Normal"/>
    <w:qFormat/>
    <w:pPr>
      <w:tabs>
        <w:tab w:val="clear" w:pos="6379"/>
      </w:tabs>
      <w:ind w:left="902" w:hanging="902"/>
    </w:pPr>
    <w:rPr>
      <w:rFonts w:cs="Arial"/>
      <w:sz w:val="20"/>
      <w:szCs w:val="1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8:00Z</dcterms:created>
  <dc:creator>David A Haynes</dc:creator>
  <dc:description>Produced by Minicrib</dc:description>
  <cp:keywords/>
  <dc:language>en-US</dc:language>
  <cp:lastModifiedBy>Diana Dainton</cp:lastModifiedBy>
  <cp:lastPrinted>2025-04-18T13:58:00Z</cp:lastPrinted>
  <dcterms:modified xsi:type="dcterms:W3CDTF">2025-04-18T12:59:00Z</dcterms:modified>
  <cp:revision>8</cp:revision>
  <dc:subject/>
  <dc:title>Tuesday Class 29th Apri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