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BILL CLEMENT MBE  (J8x32)  3C (4C set)</w:t>
        <w:tab/>
        <w:t>John Wilkinson  RSCDS Bk 47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 &amp; dance down between 3s &amp; cast up to end LH with partner facing 1st crnr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set &amp; turn inwards to face 3rd crnrs, 1s set to 3rd crnrs &amp; turn crnrs LH to end RH with partner facing 2nd crn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set &amp; turn inwards to face 4th crnrs,1s set to 4th crnrs &amp; turn crnrs RH to end 2nd place own side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TRI-MARINER  (R8x32)  3C (4C set)</w:t>
        <w:tab/>
        <w:t>Ann Dix  Reel Friends 2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cast 2 places &amp; lead up to top</w:t>
      </w:r>
      <w:r>
        <w:rPr>
          <w:b/>
          <w:sz w:val="20"/>
        </w:rPr>
        <w:t xml:space="preserve"> while </w:t>
      </w:r>
      <w:r>
        <w:rPr>
          <w:sz w:val="20"/>
        </w:rPr>
        <w:t>2s (bar 3) set, cast 1 place &amp; lead up to 2nd place</w:t>
      </w:r>
      <w:r>
        <w:rPr>
          <w:b/>
          <w:sz w:val="20"/>
        </w:rPr>
        <w:t xml:space="preserve"> while </w:t>
      </w:r>
      <w:r>
        <w:rPr>
          <w:sz w:val="20"/>
        </w:rPr>
        <w:t>3s (bar 5) set, cast into middl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+3s Promenade &amp; end with 1s casting to 2nd plac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cross down, cast up behind 3s, cross up &amp; cast to 2nd place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All petronella turn into middle, set &amp; turn partner RH 1.1/4 times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DREAM CATCHER  (S96)  Sq.Set</w:t>
        <w:tab/>
        <w:t>Eileen Orr  RSCDS Bk 45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All circle 8H round &amp; bac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3s dance the Swirl:-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9 -10</w:t>
        <w:tab/>
        <w:t>Turn partner RH into Allemande hold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11-12</w:t>
        <w:tab/>
        <w:t>Dance LSh round other couple 1/2 way, on bar 12 drop right hand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13-16</w:t>
        <w:tab/>
        <w:t>1s+3s dance LH across. On bar 16, pull back LSh &amp; dance on to face side couples (BtoB with ptnr &amp; Lady facing Man, 1L &amp; 3M face 2s, 3L&amp;1M face 4s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All dance reels of 4 acros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All set &amp; dancing couples dance out between side couples, cross &amp; cast to change places RH with partner back into place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33-40</w:t>
        <w:tab/>
        <w:t>All set &amp; advance with partners, retire diagonally with corners &amp; set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41-48</w:t>
        <w:tab/>
        <w:t>1L+4M dance R&amp;L with 3L+2M (on diagonal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49-56</w:t>
        <w:tab/>
        <w:t>1M+2L dance R&amp;L with 3M+4L (other diagonal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57-64</w:t>
        <w:tab/>
        <w:t>All set with corners, Adv+Ret with partners &amp; set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65-88</w:t>
        <w:tab/>
        <w:t>2s &amp; 4s repeat bars 9-32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89-96</w:t>
        <w:tab/>
        <w:t>All circle 8H round &amp; back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BEES OF MAGGIEKNOCKATER  (J4x32)  4C set</w:t>
        <w:tab/>
        <w:t>John Drewry  Canadian B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RH &amp; cast 1 place, dance RH across with 3s &amp; end 1M+3L also 1L+3M in prom hold facing out to pass corner person RSh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between 3s turning 3s with nearer hand 1.1/2 times, crossing over to own sides &amp; turn 4th person 1.1/2 times (Men RH &amp; Ladies LH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HIGHLAND LASS  (R8x32)  3C (4C set)</w:t>
        <w:tab/>
        <w:t>RSCDS Bk 30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in &amp; cast 1 place, 1s dance 1/2 reels of 3 across (Lady with 2s &amp; Man with 3s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down between 3s, cast up to 2nd place opposite sides &amp; dance 1/2 reels of 3 across (Man with 2s &amp; Lady with 3s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2s+1s dance R&amp;L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down between 3s, cast up to 2nd place &amp; 2s+1s+3s turn RH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ASILOMAR ROMANTIC  (S8x32)  3C (4C set)</w:t>
        <w:tab/>
        <w:t>Tom Cuthbertson  San Fransisco Coll 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3s dance double Fig of 8 around 2s, 1s crossing down, 3s cast up to start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dance Poussett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in &amp; down between 2s (2s step up), set to each other &amp; dance RSh round 4th corner to face own 1st corner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s dance 'Hello-Goodbye' setting ending with petronella turn to 2nd places. 2 1 3</w:t>
      </w:r>
    </w:p>
    <w:p>
      <w:pPr>
        <w:pStyle w:val="DanceBody"/>
        <w:keepLines/>
        <w:rPr>
          <w:i/>
          <w:i/>
          <w:sz w:val="20"/>
        </w:rPr>
      </w:pPr>
      <w:r>
        <w:rPr>
          <w:i/>
          <w:sz w:val="20"/>
        </w:rPr>
        <w:t>Note: End of 2nd turn it may help if 1s step in &amp; down to 4th place as 3s cast up into double Fig 8</w:t>
      </w:r>
    </w:p>
    <w:p>
      <w:pPr>
        <w:pStyle w:val="Normal"/>
        <w:keepNext w:val="true"/>
        <w:keepLines/>
        <w:rPr>
          <w:i/>
          <w:i/>
          <w:sz w:val="20"/>
        </w:rPr>
      </w:pPr>
      <w:r>
        <w:rPr>
          <w:i/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FLIGHT OF THE FALCON  (J8x32)  3C (4C set)</w:t>
        <w:tab/>
        <w:t>Barry Priddey  Anniversary Tensom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cast 1 place (2s step up)&amp; turn LH to 1M facing his 1st corner (3L) with his partner behind him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M followed by partner dance a full RSh diagonal Alternating Tandem reel of 3 with 1st corners &amp; end facing Ladies 2nd corner (3M)</w:t>
      </w:r>
    </w:p>
    <w:p>
      <w:pPr>
        <w:pStyle w:val="DanceBody"/>
        <w:keepNext w:val="true"/>
        <w:keepLines/>
        <w:rPr/>
      </w:pPr>
      <w:r>
        <w:rPr>
          <w:sz w:val="20"/>
        </w:rPr>
        <w:t>17-24</w:t>
        <w:tab/>
        <w:t xml:space="preserve">1M followed by partner dance a full RSh Alternating Tandem reel of 3 with 2nd corners &amp; 1s end facing </w:t>
      </w:r>
      <w:r>
        <w:rPr>
          <w:sz w:val="20"/>
          <w:u w:val="single"/>
        </w:rPr>
        <w:t>own</w:t>
      </w:r>
      <w:r>
        <w:rPr>
          <w:sz w:val="20"/>
        </w:rPr>
        <w:t xml:space="preserve"> 1st corner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turn 1st corners RH, pass RSh, turn 2nd corner RH &amp; pass RSh to 2nd place own sides (corners turn for 4 bars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GOOD HEARTED GLASGOW  (J8x32)  3C (4C set)</w:t>
        <w:tab/>
        <w:t>Peter Knapman  Guide To SCD (ex-Collins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turn RH &amp; cast to 2nd place, turn partner LH 1.1/4 tim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RH across (Lady with 2s at top &amp; Man with 3s); 1s pass RSh &amp; dance LH across with other coupl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lead down the middle &amp; back to 2nd place own side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May 202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24th June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ances1">
    <w:name w:val="Dances1"/>
    <w:basedOn w:val="Normal"/>
    <w:qFormat/>
    <w:pPr>
      <w:tabs>
        <w:tab w:val="clear" w:pos="6379"/>
      </w:tabs>
      <w:ind w:left="902" w:hanging="902"/>
    </w:pPr>
    <w:rPr>
      <w:rFonts w:cs="Arial"/>
      <w:sz w:val="20"/>
      <w:szCs w:val="1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8:00Z</dcterms:created>
  <dc:creator>David A Haynes</dc:creator>
  <dc:description>Produced by Minicrib</dc:description>
  <cp:keywords/>
  <dc:language>en-US</dc:language>
  <cp:lastModifiedBy>Diana Dainton</cp:lastModifiedBy>
  <cp:lastPrinted>2025-06-19T13:20:00Z</cp:lastPrinted>
  <dcterms:modified xsi:type="dcterms:W3CDTF">2025-06-19T12:20:00Z</dcterms:modified>
  <cp:revision>31</cp:revision>
  <dc:subject/>
  <dc:title>Tuesday Class 24th Jun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