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ANDERSON'S RANT  (R8x32)  3C (4C set)</w:t>
        <w:tab/>
        <w:t>MMM 1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down to dance reflection (mirror) reels of 3 on opposite sid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cross down to dance reflection (mirror) reels of 3 on own sid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lead down the middle (2s step up)&amp;  lead back up to 2nd place own sid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1/2 Fig of 8 round 2s &amp; 1/2 Fig of 8 round 3s back to 2nd place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BEES OF MAGGIEKNOCKATER  (J4x32)  4C set</w:t>
        <w:tab/>
        <w:t>John Drewry  Canadian B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ORCHARDS OF CO. ARMAGH  (S3x32)  3C set</w:t>
        <w:tab/>
        <w:t>Jinty Anderson  Belfast Platinum Anniv &amp; RSCDS Bk 53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 xml:space="preserve">1M leading 2M+3M </w:t>
      </w:r>
      <w:r>
        <w:rPr>
          <w:b/>
          <w:sz w:val="20"/>
        </w:rPr>
        <w:t>also</w:t>
      </w:r>
      <w:r>
        <w:rPr>
          <w:sz w:val="20"/>
        </w:rPr>
        <w:t xml:space="preserve"> 3L leading 2L+1L chase clockwise 1/2 round to opp sides (4 bars).  All set, 1s+3s turn partners 3/4 RH into line up/down (Men facing down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2</w:t>
        <w:tab/>
        <w:t>3s+1s dance 1/2 reel of 4. Bar 12: 1M+3L pass LSH to face 2s (1M+2M &amp; 3L+2L facing), 1L+3M remain in centre at top/bottom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3-16</w:t>
        <w:tab/>
        <w:t>1M+3L+2s dance 1/2 reel of 4 across. Bar 16: 1M &amp; 3L pass LSh to face partners up/down se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3s dance 1/2 reel of 4, 1M+3L pass LSh to face own partners.  3s+1s set, Petronella turn to own sides.  3 2 1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 followed by 1s dance up to top, cast, 2s to 3rd place, 1s to 2nd place (4 bars). 3s+1s+2s turn partners 2H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YORKSHIRE ROSE  (J8x32)  3C (4C set)</w:t>
        <w:tab/>
        <w:t>Trish Reid  Chester Caledonian Society &amp; RSCDS Book 54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+3s set &amp; cross RH, repeat back to plac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lead down the middle then lead up to 2nd places (2s step up 11-12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+1s turn (Men RH, Ladies LH), 1s+3s turn (Men LH, Ladies RH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dance reflection reels of 3 on sides with 1s out/up, 2s in/down down to start (2nd time through the 1s continue the reel into 4th place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SCOTLAND'S GARDENS  (R8x32)  3C (4C set)</w:t>
        <w:tab/>
        <w:t>Roy Goldring  Auld Friends Meet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RSh reels of 3 on sides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turn 2s RH on sides 1.1/2 times, 1M casts up on own side followed by partner &amp; dances down centre to pick up 3s</w:t>
      </w:r>
      <w:r>
        <w:rPr>
          <w:b/>
          <w:sz w:val="20"/>
        </w:rPr>
        <w:t xml:space="preserve"> as </w:t>
      </w:r>
      <w:r>
        <w:rPr>
          <w:sz w:val="20"/>
        </w:rPr>
        <w:t>1L picks up 2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with 2s &amp; 3s dance down the middle &amp; back to top with 1L+2s turning to face down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All set, 2s+3s set as 1s petronella turn to opposite sides; all set &amp; 1s cross RH to 2nd place own sid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LANGHOLM FAIR  (S3x32)  3C set</w:t>
        <w:tab/>
        <w:t>Jean Attwood  Alexander Bk 3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M followed by 2M &amp; 3M dance across top of set, down behind Ladies; Men pass between Ladies to own side (to end in reverse order) &amp; all set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 dance RH across (2L with top couple &amp; 2M with bottom couple), 2s pass RSh &amp; dance LH across with other coupl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0</w:t>
        <w:tab/>
        <w:t>1L followed by 2L+3L dance across top of set &amp; down behind Men who pull back LSh, turning in place to face down &amp; take prom hold with  part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1-24</w:t>
        <w:tab/>
        <w:t>3 couples Promenade 1/2 round  to original positions, 1s remaining in middle facing up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cast to 2nd place (2s continue dancing up) &amp; 1s turn 2H; 1s cast to 3rd place (3s step up) &amp; 1s turn 2H.  2 3 1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FAREWELL TO BALFOUR ROAD  (J1x96)  5C set</w:t>
        <w:tab/>
        <w:t>Andrew Buxton  RSCDS Bk 5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circle 4H round &amp; bac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Set+Link; 1s+3s Set+Link</w:t>
      </w:r>
    </w:p>
    <w:p>
      <w:pPr>
        <w:pStyle w:val="DanceBody"/>
        <w:keepNext w:val="true"/>
        <w:keepLines/>
        <w:rPr/>
      </w:pPr>
      <w:r>
        <w:rPr>
          <w:sz w:val="20"/>
        </w:rPr>
        <w:t>17-24</w:t>
        <w:tab/>
      </w:r>
      <w:r>
        <w:rPr>
          <w:i/>
          <w:sz w:val="20"/>
        </w:rPr>
        <w:t>*2s start*</w:t>
      </w:r>
      <w:r>
        <w:rPr>
          <w:sz w:val="20"/>
        </w:rPr>
        <w:t xml:space="preserve"> </w:t>
      </w:r>
      <w:r>
        <w:rPr>
          <w:b/>
          <w:sz w:val="20"/>
        </w:rPr>
        <w:t>while</w:t>
      </w:r>
      <w:r>
        <w:rPr>
          <w:sz w:val="20"/>
        </w:rPr>
        <w:t xml:space="preserve"> 1s+4s+5s dance mirror reels of 3 on sides (1s in/down, 5s in/up to start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 set, cross down RH to 4th place (4s step up); 1s set, cross down LH to 5th place (5s step up)</w:t>
      </w:r>
    </w:p>
    <w:p>
      <w:pPr>
        <w:pStyle w:val="DanceBody"/>
        <w:keepLines/>
        <w:rPr/>
      </w:pPr>
      <w:r>
        <w:rPr>
          <w:sz w:val="20"/>
        </w:rPr>
        <w:tab/>
      </w:r>
      <w:r>
        <w:rPr>
          <w:i/>
          <w:sz w:val="20"/>
        </w:rPr>
        <w:t>*New top couple start every 16 bars. Repeat until 1s back in 1st place, they stand for 16 bars while 5s continue bars 17-32 ending back in 5th place*</w:t>
      </w:r>
    </w:p>
    <w:p>
      <w:pPr>
        <w:pStyle w:val="Normal"/>
        <w:keepNext w:val="true"/>
        <w:keepLines/>
        <w:rPr>
          <w:i/>
          <w:i/>
          <w:sz w:val="20"/>
        </w:rPr>
      </w:pPr>
      <w:r>
        <w:rPr>
          <w:i/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MRS MACPHERSON OF INVERAN  (R8x32)  3C (4C set)</w:t>
        <w:tab/>
        <w:t>John Drewry  Bon Accord B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Inveran Reels with 2s+3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turn RH 1.1/2 times moving down to 2nd place opp sides (2s step up); 1s cast up behind 2s &amp; cross down to 2nd place own sid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+1s+3s dance Grand Chain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February 2024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23rd September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11:00Z</dcterms:created>
  <dc:creator>David A Haynes</dc:creator>
  <dc:description>Produced by Minicrib</dc:description>
  <cp:keywords/>
  <dc:language>en-US</dc:language>
  <cp:lastModifiedBy>Dave</cp:lastModifiedBy>
  <cp:lastPrinted>2025-08-23T11:22:00Z</cp:lastPrinted>
  <dcterms:modified xsi:type="dcterms:W3CDTF">2025-08-27T17:16:00Z</dcterms:modified>
  <cp:revision>3</cp:revision>
  <dc:subject/>
  <dc:title>Tuesday Class 23rd Septemberl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