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RIP TO GRETNA GREEN  (J8x32)  3C (4C Set)</w:t>
        <w:tab/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ross RH, cast 1 place, 2s+1s+3s Adv+Ret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cross LH &amp; 1L casts up to end between 2s</w:t>
      </w:r>
      <w:r>
        <w:rPr>
          <w:b/>
          <w:sz w:val="20"/>
        </w:rPr>
        <w:t xml:space="preserve"> while </w:t>
      </w:r>
      <w:r>
        <w:rPr>
          <w:sz w:val="20"/>
        </w:rPr>
        <w:t>1M casts down to end between 3s &amp; 2s+1s+3s Adv+Ret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dance reels of 3 across (RSh to person on right) &amp; end facing 1st corner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turn 1st corners RH, passing RSh turn 2nd corner RH &amp; pass RSh to 2nd places own sid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ORPINGTON CALEDONIANS  (R8x32)  3C (4C set)</w:t>
        <w:tab/>
        <w:t>John Brenchley  RSCDS Bk 49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 xml:space="preserve">1s set, 1L casts &amp; followed by 1M, dances across to 2M's place facing out (2s step up 5-6).  1L+3M </w:t>
      </w:r>
      <w:r>
        <w:rPr>
          <w:b/>
          <w:sz w:val="20"/>
        </w:rPr>
        <w:t>also</w:t>
      </w:r>
      <w:r>
        <w:rPr>
          <w:sz w:val="20"/>
        </w:rPr>
        <w:t xml:space="preserve"> 1M+3L 1/2 turn LH &amp; Men face out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3s+1s dance Ladies' Chain, 1M finishes facing out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M followed by 1L casts up, dances across to 2M place (3s step down 19-20).  2s+1s dance RH across.  1M &amp; 2L face out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+3s dance reels of 3 on sides (1s+3s pass LSh to start)</w:t>
      </w:r>
    </w:p>
    <w:p>
      <w:pPr>
        <w:pStyle w:val="Minicrib"/>
        <w:keepNext w:val="true"/>
        <w:keepLines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Minicrib"/>
        <w:keepNext w:val="true"/>
        <w:keepLines/>
        <w:rPr/>
      </w:pPr>
      <w:r>
        <w:rPr>
          <w:sz w:val="20"/>
        </w:rPr>
        <w:t>THE MINISTER ON THE LOCH  (S3x32)  3C Set</w:t>
        <w:tab/>
        <w:t>Roy Goldring  24 G &amp; S Dance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dance Diamond Poussett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down for 2 steps, turn 2H, dance up to top &amp; turn 2H remaining in centre facing up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+3s dance double Fig of 8 round 2s with 1s casting to start</w:t>
      </w:r>
    </w:p>
    <w:p>
      <w:pPr>
        <w:pStyle w:val="DanceBody"/>
        <w:keepLines/>
        <w:rPr/>
      </w:pPr>
      <w:r>
        <w:rPr>
          <w:sz w:val="20"/>
        </w:rPr>
        <w:t>25-32</w:t>
        <w:tab/>
        <w:t>1M+2M turn LH 1.1/2 times</w:t>
      </w:r>
      <w:r>
        <w:rPr>
          <w:b/>
          <w:sz w:val="20"/>
        </w:rPr>
        <w:t xml:space="preserve"> while </w:t>
      </w:r>
      <w:r>
        <w:rPr>
          <w:sz w:val="20"/>
        </w:rPr>
        <w:t>1L+2L turn RH 1.1/2 times, 1M+3M turn RH 1.1/2 times</w:t>
      </w:r>
      <w:r>
        <w:rPr>
          <w:b/>
          <w:sz w:val="20"/>
        </w:rPr>
        <w:t xml:space="preserve"> while </w:t>
      </w:r>
      <w:r>
        <w:rPr>
          <w:sz w:val="20"/>
        </w:rPr>
        <w:t>1L+3L turn LH 1.1/2 times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  <w:lang w:val="en-US" w:eastAsia="en-US"/>
        </w:rPr>
      </w:pPr>
      <w:r>
        <w:rPr>
          <w:sz w:val="20"/>
          <w:lang w:val="en-US" w:eastAsia="en-US"/>
        </w:rPr>
        <w:t>MARK AND SUSIE’S JIG  (J8x32)  3C (4C set)</w:t>
        <w:tab/>
        <w:t>George T Watt  RSCDS Book 54</w:t>
      </w:r>
    </w:p>
    <w:p>
      <w:pPr>
        <w:pStyle w:val="DanceBody"/>
        <w:keepNext w:val="true"/>
        <w:keepLines/>
        <w:rPr>
          <w:sz w:val="20"/>
          <w:lang w:eastAsia="en-GB"/>
        </w:rPr>
      </w:pPr>
      <w:r>
        <w:rPr>
          <w:rFonts w:eastAsia="Arial"/>
          <w:sz w:val="20"/>
          <w:lang w:eastAsia="en-GB"/>
        </w:rPr>
        <w:t xml:space="preserve"> </w:t>
      </w:r>
      <w:r>
        <w:rPr>
          <w:sz w:val="20"/>
          <w:lang w:eastAsia="en-GB"/>
        </w:rPr>
        <w:t>1- 8</w:t>
        <w:tab/>
        <w:t>1s+2s set, dance 1/2 RH across, set &amp; dance 1/2 LH across</w:t>
      </w:r>
    </w:p>
    <w:p>
      <w:pPr>
        <w:pStyle w:val="DanceBody"/>
        <w:keepNext w:val="true"/>
        <w:keepLines/>
        <w:rPr>
          <w:sz w:val="20"/>
          <w:lang w:eastAsia="en-GB"/>
        </w:rPr>
      </w:pPr>
      <w:r>
        <w:rPr>
          <w:rFonts w:eastAsia="Arial"/>
          <w:sz w:val="20"/>
          <w:lang w:eastAsia="en-GB"/>
        </w:rPr>
        <w:t xml:space="preserve"> </w:t>
      </w:r>
      <w:r>
        <w:rPr>
          <w:sz w:val="20"/>
          <w:lang w:eastAsia="en-GB"/>
        </w:rPr>
        <w:t>9-16</w:t>
        <w:tab/>
        <w:t>1s+2s+3s dance mirror reels of 3 on opposite sides with each couple crossing down from the top through 2nd place (1) (2) (3)</w:t>
      </w:r>
    </w:p>
    <w:p>
      <w:pPr>
        <w:pStyle w:val="DanceBody"/>
        <w:keepNext w:val="true"/>
        <w:keepLines/>
        <w:rPr>
          <w:sz w:val="20"/>
          <w:lang w:eastAsia="en-GB"/>
        </w:rPr>
      </w:pPr>
      <w:r>
        <w:rPr>
          <w:sz w:val="20"/>
          <w:lang w:eastAsia="en-GB"/>
        </w:rPr>
        <w:t>17-24</w:t>
        <w:tab/>
        <w:t>3s followed by 2s &amp; 1s lead down, on bar 20 each Lady turns under partner’s right arm, while Men dance below them, to face up on own sides, 1s+2s lead up to finish in the middle of set with both hands joined, 3s finish in 3rd place 1 2 3</w:t>
      </w:r>
    </w:p>
    <w:p>
      <w:pPr>
        <w:pStyle w:val="DanceBody"/>
        <w:keepLines/>
        <w:rPr>
          <w:sz w:val="20"/>
          <w:lang w:eastAsia="en-GB"/>
        </w:rPr>
      </w:pPr>
      <w:r>
        <w:rPr>
          <w:sz w:val="20"/>
          <w:lang w:eastAsia="en-GB"/>
        </w:rPr>
        <w:t>25-32</w:t>
        <w:tab/>
        <w:t>1s+2s dance Poussette</w:t>
      </w:r>
    </w:p>
    <w:p>
      <w:pPr>
        <w:pStyle w:val="Normal"/>
        <w:keepNext w:val="true"/>
        <w:keepLines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A HUNDRED YEARS SINCE  (R8x32)  3C (4C set)</w:t>
        <w:tab/>
        <w:t>Peter Knapman  Glasgow 100th Anniversary &amp; RSCDS Book 54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 xml:space="preserve">1s </w:t>
      </w:r>
      <w:r>
        <w:rPr>
          <w:b/>
          <w:bCs/>
          <w:sz w:val="20"/>
        </w:rPr>
        <w:t>also</w:t>
      </w:r>
      <w:r>
        <w:rPr>
          <w:sz w:val="20"/>
        </w:rPr>
        <w:t xml:space="preserve"> 3s dance Petronella turn into the middle &amp; set, dance a Petronella turn to the opposite side &amp; set (1) 2 (3)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2</w:t>
        <w:tab/>
        <w:t>1s+2s dance 1/2 double Fig of 8 (1s cast &amp; 2s cross up to begin). 1s finish facing out 1 (2) (3)</w:t>
      </w:r>
    </w:p>
    <w:p>
      <w:pPr>
        <w:pStyle w:val="DanceBody"/>
        <w:keepNext w:val="true"/>
        <w:keepLines/>
        <w:rPr/>
      </w:pPr>
      <w:r>
        <w:rPr>
          <w:sz w:val="20"/>
        </w:rPr>
        <w:t>13-16</w:t>
        <w:tab/>
        <w:t xml:space="preserve">1s cast to 2nd place &amp; turn 3/4 RH to finish 1L between 2s &amp; 1M between 3s </w:t>
      </w:r>
      <w:r>
        <w:rPr>
          <w:b/>
          <w:bCs/>
          <w:sz w:val="20"/>
        </w:rPr>
        <w:t>while</w:t>
      </w:r>
      <w:r>
        <w:rPr>
          <w:sz w:val="20"/>
        </w:rPr>
        <w:t xml:space="preserve"> 2s dance up to 1st place on opposite sides &amp; set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2</w:t>
        <w:tab/>
        <w:t>All dance 6 bar RSh reels of 3 across (1M &amp; 3L also 1L &amp; 2M pass RSh to begin).1s finish in 2nd place on opposite side (2) (1) (3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3-24</w:t>
        <w:tab/>
        <w:t>2s+1s+3s cross RH towards own sides.  2 1 3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All circle 6H round &amp; back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/>
      </w:pPr>
      <w:r>
        <w:rPr>
          <w:sz w:val="20"/>
        </w:rPr>
        <w:t>HOPE LITTLE'S STRATHSPEY  (S3x32)  3C Set</w:t>
        <w:tab/>
        <w:t>Roy Goldring  G &amp; S Dances 2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dance RH across back to places but 1L faces out &amp; casts 2 places followed by partner, 1L crossing to 3rd place opposite sid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All dance Grand Chain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set, turn 2H 1/2 way &amp; dance up to top &amp; cast to 3rd place own side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All circle 6H round &amp; back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ABBOTSFORD LASSIES  (R4x32)  Sq.Set</w:t>
        <w:tab/>
        <w:t>Charles Ingli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3s set &amp; change places RH (up/down), dance clockwise round the outside of the set back to places (ending in partner's place).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2s+4s repeat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L+2M &amp; 3L+4M (taking nearer hands) Adv+Ret diagonally, 2L+3M &amp; 4L+1M repeat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All circle 8H round &amp; back ending with Men in original places with new partner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DEIL AMANG THE TAILORS  (R8x32)  3C (4C set)</w:t>
        <w:tab/>
        <w:t>RSCDS Bk 14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set &amp; dance RH across 1/2 way, set &amp; dance LH across 1/2 way back to plac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lead down the middle &amp; back to top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+2s dance Allemande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+3s circle 6H round &amp; back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851" w:footer="296" w:bottom="98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February 2024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uesday 14th October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ocial Dancing Class 7.00 pm - 9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ances1">
    <w:name w:val="Dances1"/>
    <w:basedOn w:val="Normal"/>
    <w:qFormat/>
    <w:pPr>
      <w:tabs>
        <w:tab w:val="clear" w:pos="6379"/>
      </w:tabs>
      <w:ind w:left="902" w:hanging="902"/>
    </w:pPr>
    <w:rPr>
      <w:rFonts w:cs="Arial"/>
      <w:sz w:val="20"/>
      <w:szCs w:val="1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45:00Z</dcterms:created>
  <dc:creator>David A Haynes</dc:creator>
  <dc:description>Produced by Minicrib</dc:description>
  <cp:keywords/>
  <dc:language>en-US</dc:language>
  <cp:lastModifiedBy>Dave</cp:lastModifiedBy>
  <cp:lastPrinted>2025-10-01T19:18:00Z</cp:lastPrinted>
  <dcterms:modified xsi:type="dcterms:W3CDTF">2025-10-10T10:45:00Z</dcterms:modified>
  <cp:revision>2</cp:revision>
  <dc:subject/>
  <dc:title>Tuesday Class 14th Octobe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