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HONEYMOON  (R8x32)  3C (4C set)</w:t>
        <w:tab/>
        <w:t>Bk of Graded SCD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ast to bottom, turning outwards dance back to plac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dance RH across &amp; LH back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cross RH, cast 1 place, cross LH &amp; cast down round 3s &amp; lead up to 2nd place own sid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DanceBody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SPEIRS BRUCE, THE POLE STAR  (J8x32)  3C (4C Set)</w:t>
        <w:tab/>
        <w:t>Roy Goldring  Scotia Suit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, cast to 3rd place, 2s &amp; 1s set &amp; cross RH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+1s dance Men's Chain (up/down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3L+1M change places LH, 3M+1L change places RH, 2s+1s+3s set &amp; cross RH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FALKIRK LASS  (S8x32)  3C (4C set)</w:t>
        <w:tab/>
        <w:t>Elaine Brunken  Merse Coll (Moments in Time) &amp; RSCDS Bk 53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turn RH, cast 1 place, cross LH &amp; cast round 2nd corners to 1M between 2s facing down &amp; 1L between 3s facing up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All Adv+Ret (1 step), change places with opposite person RH, Adv+Ret again &amp; 2s+3s change places RH</w:t>
      </w:r>
      <w:r>
        <w:rPr>
          <w:b/>
          <w:sz w:val="20"/>
        </w:rPr>
        <w:t xml:space="preserve"> while </w:t>
      </w:r>
      <w:r>
        <w:rPr>
          <w:sz w:val="20"/>
        </w:rPr>
        <w:t>1s turn RH to face 1st crn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Pass+Turn with 1st corners &amp; pass RSh to face 2nd corners, dance Pass+Turn with 2nd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CHOPPED NUTS &amp; CHOCOLATE SWIRLS  (J3x32)  3C set</w:t>
        <w:tab/>
        <w:t>Van Meter Hord  Just Desert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dance 3/4 R&amp;L, set to partners.  2 1 3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turn 1st corner RH, pass RSh, turn 2nd corner RH &amp; pass RSh to 2nd place own side facing out (corners dance 4 bar turns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+3s dance RSh reels of 3 on sides (1M up, 1L down)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+3s dance 3/4 R&amp;L &amp;  set to partners.  2 3 1</w:t>
      </w:r>
    </w:p>
    <w:p>
      <w:pPr>
        <w:pStyle w:val="DanceBody"/>
        <w:keepLines/>
        <w:rPr>
          <w:sz w:val="20"/>
        </w:rPr>
      </w:pPr>
      <w:r>
        <w:rPr>
          <w:sz w:val="20"/>
        </w:rPr>
      </w:r>
    </w:p>
    <w:p>
      <w:pPr>
        <w:pStyle w:val="Minicrib"/>
        <w:rPr>
          <w:sz w:val="20"/>
        </w:rPr>
      </w:pPr>
      <w:r>
        <w:rPr>
          <w:sz w:val="20"/>
        </w:rPr>
        <w:t>A WEE DRAM  (R8x32)  3C (4C set)</w:t>
        <w:tab/>
        <w:t>Mardene Hof  Nutmeg Collectio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dance in &amp; down into Fig 8 on own side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lead down (3 bars), lead up (3 bars) &amp; cast to 2nd place (2s step up 15-16)</w:t>
      </w:r>
    </w:p>
    <w:p>
      <w:pPr>
        <w:pStyle w:val="Normal"/>
        <w:rPr>
          <w:sz w:val="20"/>
        </w:rPr>
      </w:pPr>
      <w:r>
        <w:rPr>
          <w:sz w:val="20"/>
        </w:rPr>
        <w:t>17-24</w:t>
        <w:tab/>
        <w:t>1s dance Figs 8 (1L up round 2s, 1M down round 3s)</w:t>
      </w:r>
    </w:p>
    <w:p>
      <w:pPr>
        <w:pStyle w:val="Normal"/>
        <w:rPr/>
      </w:pPr>
      <w:r>
        <w:rPr>
          <w:sz w:val="20"/>
        </w:rPr>
        <w:t>25-32</w:t>
        <w:tab/>
        <w:t xml:space="preserve">1L+2s </w:t>
      </w:r>
      <w:r>
        <w:rPr>
          <w:b/>
          <w:sz w:val="20"/>
        </w:rPr>
        <w:t>also</w:t>
      </w:r>
      <w:r>
        <w:rPr>
          <w:sz w:val="20"/>
        </w:rPr>
        <w:t xml:space="preserve"> 1M+3s dance RH across; 1s pass RSh to dance LH across with other couple.  2 1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NEWARK'S WELCOME  (S3x32)  3C Set</w:t>
        <w:tab/>
        <w:t>Chris Ronald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+3s dance mirror reels of 3 on own sides (1s in &amp; down to begin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, cross RH, cast 1 place (2s step up 5-6), cross RH to own sides &amp; face out 2 1 3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2s+1s+3s dance Chaperoned Chain Progression: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17-18  2s &amp; 3s 3/4 turn partner RH into middle while 1s dance clockwise 1/4 round the set picking up 2L/3M …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19-22  who promenade 1/2 way clockwise while middle people (2M + 3L) turn LH 1.1/2.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23-24  2s &amp; 3s turn partner RH 3/4 to own sides while 1s dance clockwise 1/4 round to end in 2nd place.  3 1 2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All danc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CHASED LOVERS  (J8x32)  3C (4C set)</w:t>
        <w:tab/>
        <w:t>Tim Wilson  World Wide Weavings &amp; RSCDS Bk 53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4</w:t>
        <w:tab/>
        <w:t>1s set, cross down (no hands) to 2nd place facing out (2s step up 3-4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5- 8</w:t>
        <w:tab/>
        <w:t>1s cast down behind 3s,meet &amp; dance up centre with 1L leading, 1M following, to face 2M (her 1st corner)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, in tandem, dance LSh reel of 3 on 1st corner diagonal (out of top of set to start), finishing by 1s pulling back RSh to face down, 1M leading, facing 3M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, in tandem, dance RSh reel of 3 on 2nd corner diagonal (out bottom of set to start), finishing with 1s facing own 1st corner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Pass+Turn with 1st corners, (pass RSh), Pass+Turn with 2nd corners, finishing passing RSh to 2nd place own side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POTTEN END REEL  (R8x32)  3C (4C set)</w:t>
        <w:tab/>
        <w:t>Stuart Anderson  Berkhamsted Diamond Coll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ross RH, cast (2s step up); 1s turn 1.3/4 LH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LSh reels of 3 across, 1L LSh to 2M, 1M LSh to 3L.  1s end in 2nd place own sid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turn 1.1/2 RH; 2s+1+3s circle 6H round to left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Diagl R&amp;L (1M down, 1L up).  2 1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November 2024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14th Januar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7:00Z</dcterms:created>
  <dc:creator>David A Haynes</dc:creator>
  <dc:description>Produced by Minicrib (ADMIN)</dc:description>
  <cp:keywords/>
  <dc:language>en-US</dc:language>
  <cp:lastModifiedBy>Dave</cp:lastModifiedBy>
  <cp:lastPrinted>2025-01-06T11:07:00Z</cp:lastPrinted>
  <dcterms:modified xsi:type="dcterms:W3CDTF">2025-01-06T11:11:00Z</dcterms:modified>
  <cp:revision>3</cp:revision>
  <dc:subject/>
  <dc:title>Tuesday Class 14th January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