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OLLAND PARK  (J8x32)  3C (4C set)</w:t>
        <w:tab/>
        <w:t>Alex Westwood  Let's All Dan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and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s dance RH across &amp; L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down (2s step up 3-4) &amp; lead back up to end 1L between 2s facing 2M, 1M between 3s facing 3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LSh reels of 3 across (LSh to 1st corner).  1s end in 2nd place own sid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LOCHALSH REEL  (R8x40)  3C (4C set)</w:t>
        <w:tab/>
        <w:t>Pat Burnett  Skye Coll 2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, cast 1 place, cross LH, cast 1 place to meet partner in prom hold facing 3M (Lady on Man's lef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LSh reel of 3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eparate to dance reels of 3 on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NHJ up to top, turn 2s with other hand, cross down between 3s &amp; cast up to 2n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1s dance RH across (Lady with 2s &amp; Man with 3s), pass RSh to dance LH across with other coupl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XWELL'S RANT  (R8x32)  3C (4C set)</w:t>
        <w:tab/>
        <w:t>David Rutherford  RSCDS Bk 18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down to dance reflection reels of 3 on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down to dance reflection reels of 3 on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cross RH, cast to 2nd place &amp; dance 1/2 Fig of 8 round 2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down between the 3s, cast up to 2nd place &amp; 2s+1s+3s turn partners RH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4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5-15T16:24:00Z</cp:lastPrinted>
  <dcterms:modified xsi:type="dcterms:W3CDTF">2025-05-15T15:24:00Z</dcterms:modified>
  <cp:revision>246</cp:revision>
  <dc:subject>Scottish Country Dance Cribs</dc:subject>
  <dc:title>Beginners 4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