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ADIEU MON AMI  (S8x32)  3C (4C set)</w:t>
        <w:tab/>
        <w:t>RSCDS Bk 24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set on sides, turn 2H, set to partners &amp; turn 2H into Allemande hold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2s Allemande 1s end facing 1st corner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dance 'Hello-Goodbye' setting, into middle facing partner, clap &amp; petronella turn to 2nd place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+3s circle 6H round &amp; back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CAULD KAIL  (M-8x(S16+R16))  3C  (4C set)</w:t>
        <w:tab/>
        <w:t>RSCDS Bk 9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Strathspey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+2s RH across &amp; LH across back to plac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set, cast 1 place &amp; R&amp;L with 2s (one step to each hand)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Reel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L dances a Fig of 8 round 2M+3M while 1M dances round 3L+2L, start by giving RSh to 1st corner &amp; ending facing 1st corner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dance 'Hello-Goodbye' setting ending with a clap &amp; petronella turn to 2nd place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HIGHLAND FAIR  (J8x32)  2C (4C set)</w:t>
        <w:tab/>
        <w:t>Bk of Graded SCD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cast, dance down behind own lines, turn outwards &amp; dance back to place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+2s turn partners RH back to place &amp; then turn LH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followed by 2s, lead down the middle &amp; 2s lead back to the top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+1s dance R&amp;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Cs w:val="16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</w:t>
    </w:r>
    <w:r>
      <w:rPr>
        <w:rFonts w:cs="Tahoma" w:ascii="Arial Narrow" w:hAnsi="Arial Narrow"/>
        <w:b/>
        <w:szCs w:val="16"/>
      </w:rPr>
      <w:t xml:space="preserve">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February 2025</w:t>
      <w:br/>
    </w:r>
  </w:p>
  <w:p>
    <w:pPr>
      <w:pStyle w:val="Footer"/>
      <w:rPr>
        <w:rFonts w:ascii="Arial Narrow" w:hAnsi="Arial Narrow" w:cs="Tahoma"/>
        <w:szCs w:val="16"/>
      </w:rPr>
    </w:pPr>
    <w:r>
      <w:rPr>
        <w:rFonts w:cs="Tahoma" w:ascii="Arial Narrow" w:hAnsi="Arial Narro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26th March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eginners Class 7.00 pm – 8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" w:hAnsi="Tms Rmn" w:cs="Tms Rm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4:00Z</dcterms:created>
  <dc:creator>DavId A Haynes</dc:creator>
  <dc:description>Produced by Minicrib</dc:description>
  <cp:keywords/>
  <dc:language>en-US</dc:language>
  <cp:lastModifiedBy>Diana Dainton</cp:lastModifiedBy>
  <cp:lastPrinted>2025-03-20T14:02:00Z</cp:lastPrinted>
  <dcterms:modified xsi:type="dcterms:W3CDTF">2025-03-20T14:03:00Z</dcterms:modified>
  <cp:revision>220</cp:revision>
  <dc:subject>Scottish Country Dance Cribs</dc:subject>
  <dc:title>Beginners 26th Ma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