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/>
      </w:pPr>
      <w:r>
        <w:rPr>
          <w:sz w:val="20"/>
        </w:rPr>
        <w:t>THE PEAT INN  (S4x32)  4C set</w:t>
        <w:tab/>
        <w:t>Roy Goldring  24 G &amp; S Danc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&amp; 3s petronella to opposite sid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2s &amp; 4s petronella to opposite side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+2s dance 1/2 R&amp;L, 1s+3s dance 1/2 R&amp;L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+4s dance 1/2 R&amp;L &amp; all turn partners RH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DUNDEE WHALER  (S4x32)  4C set</w:t>
        <w:tab/>
        <w:t>R Clowes  Ormskirk 1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2s &amp; 4s dance 1/2 Petronella figure to opposite sides (petronella turn &amp; set, twice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&amp; 3s+4s dance Ladies' Chain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&amp; 3s dance 1/2 Petronella figure to opposite sides (petronella turn &amp; set, twice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s "zig-zag" to 4th place, 1L starting changing places diagonally LH with 2M:</w:t>
      </w:r>
    </w:p>
    <w:p>
      <w:pPr>
        <w:pStyle w:val="DanceBody"/>
        <w:keepLines/>
        <w:rPr/>
      </w:pPr>
      <w:r>
        <w:rPr>
          <w:sz w:val="20"/>
        </w:rPr>
        <w:tab/>
        <w:t>1L+2M change places LH, 1M+2L</w:t>
      </w:r>
      <w:r>
        <w:rPr>
          <w:b/>
          <w:sz w:val="20"/>
        </w:rPr>
        <w:t xml:space="preserve"> also </w:t>
      </w:r>
      <w:r>
        <w:rPr>
          <w:sz w:val="20"/>
        </w:rPr>
        <w:t>1L+3L change places RH, 1M+3M</w:t>
      </w:r>
      <w:r>
        <w:rPr>
          <w:b/>
          <w:sz w:val="20"/>
        </w:rPr>
        <w:t xml:space="preserve"> also </w:t>
      </w:r>
      <w:r>
        <w:rPr>
          <w:sz w:val="20"/>
        </w:rPr>
        <w:t>1L+4M change places LH &amp; 1M+4L change RH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A HIGHLAND WELCOME  (R32)  Round the Room</w:t>
        <w:tab/>
        <w:t>Bill Forbes  Craigievar Bk 1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Round the Room 2 facing 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Both couples circle to left &amp; back again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Both couples dance RH across &amp; LH back to place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All turn opposite partner LH &amp; face own partner, turn partner RH &amp; end facing other couple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All Adv+Ret, all couples advance (couples facing clockwise round the room make arches) &amp; pass to meet new couple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December 2024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26th February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DavId A Haynes</dc:creator>
  <dc:description>Produced by Minicrib</dc:description>
  <cp:keywords/>
  <dc:language>en-US</dc:language>
  <cp:lastModifiedBy>Diana Dainton</cp:lastModifiedBy>
  <cp:lastPrinted>2025-02-13T10:32:00Z</cp:lastPrinted>
  <dcterms:modified xsi:type="dcterms:W3CDTF">2025-02-13T11:30:00Z</dcterms:modified>
  <cp:revision>207</cp:revision>
  <dc:subject>Scottish Country Dance Cribs</dc:subject>
  <dc:title>Beginners 26th Feb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