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DDRAIG GOCH (The Red Dragon)  (R8x32)  3C (4C set)</w:t>
        <w:tab/>
        <w:t>E Paul Bond  Ness House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1M advancing as 1L turns about, 1L followed by 1M (in Tandem) cast 1 place, dance into centre as 2s step up.  1s+2s dance RH acros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Tandem (1L leading, 1M following) reel of 3 with 2M+3M giving LSh to 3M &amp; 1s end in centr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Tandem reel of 3 with 2L+3L giving RSh to 3L &amp; 1s end in centre side by side, above 2s, facing down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cross below 2s to own sides, cast up round 3s to finish BtoB between 3s (1M facing 3M, 1L facing 3L), set, 1s 3/4 turn 3s (Men RH, Ladies LH, dancing down between 3s to end in 2nd place own side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  <w:tab/>
        <w:t>NB: At end of 2nd time through, 1s+3s 3/4 turn with other hand (Men LH, Ladies RH) to finish in 4th place own side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FLIGHT OF THE FALCON  (J8x32)  3C (4C set)</w:t>
        <w:tab/>
        <w:t>Barry Priddey  Anniversary Tensom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1 place (2s step up)&amp; turn LH to 1M facing his 1st corner (3L) with his partner behind him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M followed by partner dance a full RSh diagonal Alternating Tandem reel of 3 with 1st corners &amp; end facing Ladies 2nd corner (3M)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 xml:space="preserve">1M followed by partner dance a full RSh Alternating Tandem reel of 3 with 2nd corners &amp; 1s end facing </w:t>
      </w:r>
      <w:r>
        <w:rPr>
          <w:sz w:val="20"/>
          <w:u w:val="single"/>
        </w:rPr>
        <w:t>own</w:t>
      </w:r>
      <w:r>
        <w:rPr>
          <w:sz w:val="20"/>
        </w:rPr>
        <w:t xml:space="preserve">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turn 1st corners RH, pass RSh, turn 2nd corner RH &amp; pass RSh to 2nd place own sides (corners turn for 4 bars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5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6-12T09:46:00Z</cp:lastPrinted>
  <dcterms:modified xsi:type="dcterms:W3CDTF">2025-06-19T12:23:00Z</dcterms:modified>
  <cp:revision>254</cp:revision>
  <dc:subject>Scottish Country Dance Cribs</dc:subject>
  <dc:title>Beginners 25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