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MAIDS OF CURRIE  (R8x32)  3C (4C set)</w:t>
        <w:tab/>
        <w:t>Helen Cruickshank &amp; Heather Thompson  SCDs for Children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dance Fig of 8 round 2s+3s (own sides) giving RSh to 2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2s Adv+Ret &amp; dance RH acros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followed by 2s lead down &amp; 2s lead back followed by 1s end facing 1st corner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turn 1st corners RH, partner LH, 2nd corner RH &amp; cross LH to 2nd place own sides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MACHINE WITHOUT HORSES  (J8x32)  3C (4C set)</w:t>
        <w:tab/>
        <w:t>Rutherford  RSCDS Bk 12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set, cast &amp; dance RH across with 3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set, cast up &amp; dance LH across with 2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followed by 2s dance down, cast up behind 3s, in &amp; dance up to top &amp; 1s cast back to 2nd place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 dance R&amp;L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BALMORAL STRATHSPEY  (S4x32)  4C set</w:t>
        <w:tab/>
        <w:t>John A Charles  RSCDS Bk 22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&amp; 3s+4s dance R&amp;L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2s &amp; 3s+4s set &amp; dance RH across 1/2 way, set &amp; cross RH to own sides.  2 1 4 3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All dance reel of 4 on own sides, 2s end in 1st place on sides, Bar 24 1s+4s+3s all dance into centre towards partner ready for ...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+4s+3s (bottom 3 couples) dance Allemande (2s in top place stand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Cs w:val="16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</w:t>
    </w:r>
    <w:r>
      <w:rPr>
        <w:rFonts w:cs="Tahoma" w:ascii="Arial Narrow" w:hAnsi="Arial Narrow"/>
        <w:b/>
        <w:szCs w:val="16"/>
      </w:rPr>
      <w:t xml:space="preserve">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November 2024</w:t>
      <w:br/>
    </w:r>
  </w:p>
  <w:p>
    <w:pPr>
      <w:pStyle w:val="Footer"/>
      <w:rPr>
        <w:rFonts w:ascii="Arial Narrow" w:hAnsi="Arial Narrow" w:cs="Tahoma"/>
        <w:szCs w:val="16"/>
      </w:rPr>
    </w:pPr>
    <w:r>
      <w:rPr>
        <w:rFonts w:cs="Tahoma" w:ascii="Arial Narrow" w:hAnsi="Arial Narrow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22nd January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eginners Class 7.00 pm – 8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" w:hAnsi="Tms Rmn" w:cs="Tms Rm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4:00Z</dcterms:created>
  <dc:creator>DavId A Haynes</dc:creator>
  <dc:description>Produced by Minicrib</dc:description>
  <cp:keywords/>
  <dc:language>en-US</dc:language>
  <cp:lastModifiedBy>Diana Dainton</cp:lastModifiedBy>
  <cp:lastPrinted>2025-01-12T13:38:00Z</cp:lastPrinted>
  <dcterms:modified xsi:type="dcterms:W3CDTF">2025-01-12T13:38:00Z</dcterms:modified>
  <cp:revision>191</cp:revision>
  <dc:subject>Scottish Country Dance Cribs</dc:subject>
  <dc:title>Beginners 22nd Jan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