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WHITE COCKADE  (R8x32)  3C (4C set)</w:t>
        <w:tab/>
        <w:t>Preston  RSCDS Bk 5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set &amp; cross RH, set &amp; cross back R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the middle for 4 bars &amp; back to top, remaining in centre facing up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ast (slow) to 2nd place on own sides (4 bars) &amp; circle 4H round to the left with 3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.  2 1 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SILVER GREY  (S3x32)  3C set</w:t>
        <w:tab/>
        <w:t>Roy Goldring  G &amp; S Dances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set, cross RH, set &amp; cross back R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+3s circle 6H round &amp; back, 1s &amp; 3s remaining in the middle facing up/down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>1s+3s dance 3/4 R&amp;L, 1s cast to 2nd place opposite sides</w:t>
      </w:r>
      <w:r>
        <w:rPr>
          <w:b/>
          <w:sz w:val="20"/>
        </w:rPr>
        <w:t xml:space="preserve"> as </w:t>
      </w:r>
      <w:r>
        <w:rPr>
          <w:sz w:val="20"/>
        </w:rPr>
        <w:t>3s cross over L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1/2 Fig of 8 round 3s, 1s followed by 3s dance up between 2s &amp; cast, 1s to 3rd place &amp; 3s to 2nd pl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August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7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7:00Z</dcterms:created>
  <dc:creator>DavId A Haynes</dc:creator>
  <dc:description>Produced by Minicrib</dc:description>
  <cp:keywords/>
  <dc:language>en-US</dc:language>
  <cp:lastModifiedBy>Diana Dainton</cp:lastModifiedBy>
  <cp:lastPrinted>2025-09-10T13:56:00Z</cp:lastPrinted>
  <dcterms:modified xsi:type="dcterms:W3CDTF">2025-09-10T12:56:00Z</dcterms:modified>
  <cp:revision>7</cp:revision>
  <dc:subject>Scottish Country Dance Cribs</dc:subject>
  <dc:title>Beginners 17th Septem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