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EH3 7AF  (J8x32)  3C (4C set)</w:t>
        <w:tab/>
        <w:t>Roy Goldring  RSCDS Bk 40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lead down the middle &amp; back to top. 2s &amp; 3s step in on bar 8 ready for …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+2s+3s Promenade ending with 1s casting to 2nd place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pass by the right &amp; turn 1st corners RH to end L between 2s &amp; M between 3s, 1s pass by the right &amp; turn 2nd corners RH to end between crnrs</w:t>
      </w:r>
    </w:p>
    <w:p>
      <w:pPr>
        <w:pStyle w:val="DanceBody"/>
        <w:keepLines/>
        <w:rPr/>
      </w:pPr>
      <w:r>
        <w:rPr>
          <w:sz w:val="20"/>
        </w:rPr>
        <w:t>25-32</w:t>
        <w:tab/>
        <w:t>1M dances RH across with 2s &amp; 1L with 3s, 1L dances up between 2s &amp; casts to 2nd place own side</w:t>
      </w:r>
      <w:r>
        <w:rPr>
          <w:b/>
          <w:sz w:val="20"/>
        </w:rPr>
        <w:t xml:space="preserve"> as </w:t>
      </w:r>
      <w:r>
        <w:rPr>
          <w:sz w:val="20"/>
        </w:rPr>
        <w:t>1M dances between 3s &amp; casts up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YORKSHIRE ROSE  (J8x32)  3C (4C set)</w:t>
        <w:tab/>
        <w:t>Trish Reid  Chester Caledonian Society &amp; RSCDS Book 54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+2s+3s set &amp; cross RH, repeat back to place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lead down the middle then lead up to 2nd places (2s step up 11-12)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2s+1s turn (Men RH, Ladies LH), 1s+3s turn (Men LH, Ladies RH)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2s+1s+3s dance reflection reels of 3 on sides with 1s out/up, 2s in/down down to start (2nd time through the 1s continue the reel into 4th place)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57" w:right="357" w:gutter="0" w:header="0" w:top="357" w:footer="227" w:bottom="98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Arial Narrow" w:hAnsi="Arial Narrow" w:cs="Tahoma"/>
        <w:szCs w:val="16"/>
      </w:rPr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</w:t>
    </w:r>
    <w:r>
      <w:rPr>
        <w:rFonts w:cs="Tahoma" w:ascii="Arial Narrow" w:hAnsi="Arial Narrow"/>
        <w:b/>
        <w:szCs w:val="16"/>
      </w:rPr>
      <w:t xml:space="preserve">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 August 2025</w:t>
      <w:br/>
    </w:r>
  </w:p>
  <w:p>
    <w:pPr>
      <w:pStyle w:val="Footer"/>
      <w:rPr>
        <w:rFonts w:ascii="Arial Narrow" w:hAnsi="Arial Narrow" w:cs="Tahoma"/>
        <w:szCs w:val="16"/>
      </w:rPr>
    </w:pPr>
    <w:r>
      <w:rPr>
        <w:rFonts w:cs="Tahoma" w:ascii="Arial Narrow" w:hAnsi="Arial Narrow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  <w:gridCol w:w="1691"/>
    </w:tblGrid>
    <w:tr>
      <w:trPr>
        <w:trHeight w:val="749" w:hRule="atLeast"/>
      </w:trPr>
      <w:tc>
        <w:tcPr>
          <w:tcW w:w="2127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913130" cy="641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Wednesday 15th October 2025</w:t>
          </w:r>
        </w:p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Beginners Class 7.00 pm – 8.00 pm</w:t>
          </w:r>
        </w:p>
      </w:tc>
      <w:tc>
        <w:tcPr>
          <w:tcW w:w="1691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908685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" w:hAnsi="Tms Rmn" w:cs="Tms Rm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12"/>
      <w:lang w:val="en-GB" w:bidi="ar-SA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5:37:00Z</dcterms:created>
  <dc:creator>DavId A Haynes</dc:creator>
  <dc:description>Produced by Minicrib</dc:description>
  <cp:keywords/>
  <dc:language>en-US</dc:language>
  <cp:lastModifiedBy>Diana Dainton</cp:lastModifiedBy>
  <cp:lastPrinted>2025-10-04T14:43:00Z</cp:lastPrinted>
  <dcterms:modified xsi:type="dcterms:W3CDTF">2025-10-04T13:44:00Z</dcterms:modified>
  <cp:revision>22</cp:revision>
  <dc:subject>Scottish Country Dance Cribs</dc:subject>
  <dc:title>Beginners 15th October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385</vt:lpwstr>
  </property>
  <property fmtid="{D5CDD505-2E9C-101B-9397-08002B2CF9AE}" pid="5" name="Version Date">
    <vt:lpwstr>17/12/10</vt:lpwstr>
  </property>
</Properties>
</file>