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BRUDENELL JIG  (J8x32)  2C (4C set)</w:t>
        <w:tab/>
        <w:t>Brenda Burnell  Leeds Anniv B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circle 4H round &amp; back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Fig of 8 round 2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lead down for 2 bars, turn RH, lead up &amp; cast to 2nd plac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BALMORAL STRATHSPEY  (S4x32)  4C set</w:t>
        <w:tab/>
        <w:t>John A Charles  RSCDS Bk 2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&amp; 3s+4s dance R&amp;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&amp; 3s+4s set &amp; dance RH across 1/2 way, set &amp; cross RH to own sides.  2 1 4 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All dance reel of 4 on own sides, 2s end in 1st place on sides, Bar 24 1s+4s+3s all dance into centre towards partner ready for ...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4s+3s (bottom 3 couples) dance Allemande (2s in top place stand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LAIRD OF MILTON'S DAUGHTER  (J8x32)  3C (4C set)</w:t>
        <w:tab/>
        <w:t>Craigmyle  RSCDS Bk 2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 cross RH, cast 1 place &amp; turn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24</w:t>
        <w:tab/>
        <w:t>1s dance Corner Chain with 1st &amp; 2nd corners : 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1s change pl RH with 1st crnrs, 1st crnrs turn LH in centre &amp; return to places giving RH to 1s who turn LH in centre to face 2nd crn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1s change places RH with 2nd crnrs, 2nd crnrs turn LH in centre &amp; return to places giving RH to 1s &amp; 1s end with a 1/2 turn LH to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November 2024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5th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4-12-12T14:45:00Z</cp:lastPrinted>
  <dcterms:modified xsi:type="dcterms:W3CDTF">2024-12-12T14:45:00Z</dcterms:modified>
  <cp:revision>186</cp:revision>
  <dc:subject>Scottish Country Dance Cribs</dc:subject>
  <dc:title>Beginners 15th Ja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